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学习活动：甜甜蜜蜜的糖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认识糖果的特征及形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起幼儿探索的兴趣，并能用语言表达自己的意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各样的糖果、糖果宝宝图片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出主题——感知糖果的特征——了解作用——游戏巩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出主题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今天李老师请来了几位小客人，我们来看看是谁呀？（糖宝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糖宝宝要和我们小朋友一起做游戏，你们高兴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感知糖果的特征、形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找糖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看，这里有许多糖宝宝，我们每个人找一个糖宝宝做好朋友，看看你的糖宝宝是怎样的。（幼儿自己说或说给旁边小朋友听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感知糖的形状、特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糖果，了解糖果的包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看你的糖宝宝穿的是什么样的“衣服”，有什么颜色，上面有什么美丽的图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摸、捏糖果，感知糖果的质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来摸一摸，糖宝宝摸、捏上去是怎样的感觉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剥糖果，了解糖的外型、颜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来看看糖宝宝是什么颜色、什么形状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闻糖果，感知糖的味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你来闻闻糖宝宝是什么味道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尝尝糖的味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尝尝糖宝宝是什么味道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师将糖的外型、质地、形状、味道小结一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了解糖的作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糖能给我们的身体提供营养，我们饿了、头晕了可以吃颗糖舒服些，但不能多吃糖，会长蛀牙，每次吃好糖要漱口，保护牙齿的健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游戏巩固——我们来做跳跳糖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一起做跳跳糖，要求跳的方法不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19:00Z</dcterms:modified>
  <cp:revision>3</cp:revision>
  <dc:subject/>
  <dc:title/>
</cp:coreProperties>
</file>