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的产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天，我正在给幼儿上计算课。正在这时，忽然外面下起了阵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雨水哗哗地从天上飘落下来，打在窗上，顺着细小的裂缝流了进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象发生了什么重大事情似的，头不由的转向了窗外。看着瓢拨大雨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室里出现了翁翁声音，声音夹杂着雨声越来越响。“哦，今天的雨下的可真大呀！”“这有什么希奇，上次我还看见过更大的呢！一边下雨还一边打雷，真吓人！”“唉，这叫雷阵雨。”说着说着不由的争论起来。我觉得幼儿谈论的话题挺有趣，也有一定的探索价值，能够促进孩子对大自然的探索兴趣。我们觉得应该重视幼儿谈论的热点，引导他们去探索大自然的奥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而让幼儿了解有关的科学知识，形成初步的科学概念。于是对雨的探索活动也就开始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选择的依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幼儿对自然科学的兴趣较浓，但对自然界的现象认识只停留在表面，对自然界的奥秘与神话中的故事联系在一起。既然幼儿对大自然产生了兴趣，有了探索的愿望，就应该打开这扇通往科学之路的门，让幼儿去破解着些奥秘。经过讨论研究，我们提出了实施开展“风、雨、云”探索性活动的依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天上怎么回下雨，天上的雨是哪里来的感到很困惑，活动的内容有助幼儿开启科学之门，增长幼儿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代信息技术已渐渐进入家庭，幼儿周围生活中到处充满了新科技，周围的资源很丰富，有利于幼儿收集这方面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性主题活动的连续性扩展，可提高幼儿探索兴趣，有利于思维的扩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的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导幼儿通过各种途径收集、积累有关“风、雨、云”的资料，知道它们的形成过程，以及对人类的益处和危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通过活动培养幼儿善于观察，善于发现，善于思考的良好习惯，激发幼儿对大自然的探索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内容：收集资料，丰富幼儿有关的知识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步骤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利用多种途径，收集、寻找有关“风、雨、云”资料。如：网上下载，杂志，各种有关自然科学的书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整理资料的过程中，引导幼儿进行思考，引导幼儿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的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参与收集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区域活动中投放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重为幼儿提供更多发现问题，解决问题的机会，引导幼儿的“问题意识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内容：根据提出的热点问题“雨”进行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步骤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故事、</w:t>
      </w:r>
      <w:r>
        <w:rPr>
          <w:rFonts w:cs="Arial" w:ascii="Verdana" w:hAnsi="Verdana"/>
          <w:color w:val="000000"/>
          <w:kern w:val="0"/>
          <w:sz w:val="18"/>
          <w:szCs w:val="18"/>
        </w:rPr>
        <w:t>Powerpoint</w:t>
      </w:r>
      <w:r>
        <w:rPr>
          <w:rFonts w:ascii="Verdana" w:hAnsi="Verdana" w:cs="Arial"/>
          <w:color w:val="000000"/>
          <w:kern w:val="0"/>
          <w:sz w:val="18"/>
          <w:szCs w:val="18"/>
        </w:rPr>
        <w:t>的演示让幼儿了解雨的形成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从各种渠道收集到的有关雨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谈雨对人类的益处，以及带来的危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的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住观察收集到的有关雨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摩幻灯片，了解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雨的形成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、在谈论的基础上，引导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Discovery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录象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继续提出问题，解决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三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内容：在雨的认识过程中引出云的主题，继续引发对云的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步骤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小试验让幼儿了解云的形成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外出看云，大胆编构云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资料了解云的形态、颜色、厚薄与天气的关系。动手天气预报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孩子大胆说出自己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区域活动中投放材料，引导幼儿如何操作小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探索中引导幼儿提出问题，思考问题，寻求解决问题的途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四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内容：引导幼儿认识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步骤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利用自身的触觉认识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Discovery</w:t>
      </w:r>
      <w:r>
        <w:rPr>
          <w:rFonts w:ascii="Verdana" w:hAnsi="Verdana" w:cs="Arial"/>
          <w:color w:val="000000"/>
          <w:kern w:val="0"/>
          <w:sz w:val="18"/>
          <w:szCs w:val="18"/>
        </w:rPr>
        <w:t>，展开讨论，探索风的威力及危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风车感受风的威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如何观看资料、整理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提出新问题，进行新的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在探索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案例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对窗外的雨感兴趣，展开激烈的讨论时，我也介入到了他们的讨论之中。“是啊，今天的雨可下得真大呀！天上的雨是从哪儿来的呀？”肖达智说：“天上有一条龙，它大嘴一张就下雨了。”赵一说：“不是的，天上根本就没有龙。”“那天上怎么回下雨的呢？”石心怡问。“是啊，挺怪的，这到底是怎么回事？”大家七嘴巴舌的议论起来。于是，我说：“谁也不知道，那可怎么办呢？”陈欣妍说：“回家去问问爸爸妈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诸逸伦说：“我家里有很多书，我回家找找去。”“那好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天一早，诸逸伦带来了《十万个为什么》，上面有一页就回答了雨的形成过程。陈欣妍带来了从电脑中下摘的有关雨的资料，上面还有图片说明。肖达智带来了《风、雨、云》的科常书。石心怡带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。还有好多幼儿带来的图书。接着我和幼儿一起整理了资料。几天过去了，资料渐渐充实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小水滴旅行记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整理资料，收集资料的基础上，我让幼儿谈了自己的观点：雨是怎么形成的？幼儿讨论的很激烈。张浩涵说：“小雨点是由河里的水变的。”李悦说：“是云变的。”邱禹洲说：“是由水蒸气变的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我没有发表自己的意见。接下来我边演示</w:t>
      </w:r>
      <w:r>
        <w:rPr>
          <w:rFonts w:cs="Arial" w:ascii="Verdana" w:hAnsi="Verdana"/>
          <w:color w:val="000000"/>
          <w:kern w:val="0"/>
          <w:sz w:val="18"/>
          <w:szCs w:val="18"/>
        </w:rPr>
        <w:t>Powerpoint</w:t>
      </w:r>
      <w:r>
        <w:rPr>
          <w:rFonts w:ascii="Verdana" w:hAnsi="Verdana" w:cs="Arial"/>
          <w:color w:val="000000"/>
          <w:kern w:val="0"/>
          <w:sz w:val="18"/>
          <w:szCs w:val="18"/>
        </w:rPr>
        <w:t>，边向幼儿讲述了故事《小水滴旅行记》，通过</w:t>
      </w:r>
      <w:r>
        <w:rPr>
          <w:rFonts w:cs="Arial" w:ascii="Verdana" w:hAnsi="Verdana"/>
          <w:color w:val="000000"/>
          <w:kern w:val="0"/>
          <w:sz w:val="18"/>
          <w:szCs w:val="18"/>
        </w:rPr>
        <w:t>Powerpoint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使幼儿知道了雨是怎么样形成的。否定了天上有神的大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各种各样的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符子辰在观看资料时惊奇的说：“你看这雨怎么是红的呀？”金立昊看了看也惊奇的说：“这雨把伞都弄破了。”小朋友都围了上来，你一言，我一语，问题越来越多，可是谁也不能解决问题。于是向我求救：老师，老师，这到底是怎么回事呀？我没有把答案告诉他们，而是让他们观看了科教片《雨》，幼儿边看边发出这样的感叹：原来是这么回事啊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雨对人类的益处和害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了一定的科学知识时，我向幼儿设了疑：天上的雨掉下来去了哪里？并让幼儿回家收集资料，观看资料。第二天，小朋友一看见我，都围了上来。有的说雨可以浇灌树木和庄稼；有的说雨下的太大，就变成了洪水，它会破坏城市和庄稼。有的说雨水钻到土里，流进了大河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讨论中丰富了自己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云的形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区域活动中，我在科常区投放了材料，让幼儿做小实验。方法是用大口瓶装上温水（不要太满），用玻璃盖在瓶口上，稍后拿起玻璃进行观察，看看玻璃上有什么？（小水滴）教师进一步讲解这些小水滴是怎么形成的？不盖玻璃时，这些小水滴都跑到哪里去了？最后让幼儿知道：云是水蒸气在空中的凝结的现象。空气中含有水蒸气，这是从地球表面的土壤、江河、湖海、植物体内的水蒸气蒸发出来的。这些水蒸气如果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了冷，就凝结成小水滴或小水晶，聚在一起，飘在空中就变成了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绘画《云的故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幼儿了解了云的形成后，我带幼儿外出看了云。幼儿在天空中发现了许多美妙的东西，兴趣非常的高。在美术角中也经常可以看见云的画。于是我制作了</w:t>
      </w:r>
      <w:r>
        <w:rPr>
          <w:rFonts w:cs="Arial" w:ascii="Verdana" w:hAnsi="Verdana"/>
          <w:color w:val="000000"/>
          <w:kern w:val="0"/>
          <w:sz w:val="18"/>
          <w:szCs w:val="18"/>
        </w:rPr>
        <w:t>Powerpoint</w:t>
      </w:r>
      <w:r>
        <w:rPr>
          <w:rFonts w:ascii="Verdana" w:hAnsi="Verdana" w:cs="Arial"/>
          <w:color w:val="000000"/>
          <w:kern w:val="0"/>
          <w:sz w:val="18"/>
          <w:szCs w:val="18"/>
        </w:rPr>
        <w:t>《云的故事》让幼儿边看边编故事，最后把故事用画笔描绘出来，并用语言表述出来，巩固了幼儿对云的认识。发展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想象力和口语表达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制作天气预报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看录像〈〈各种各样的云〉〉：天空中的云多数是白灰的颜色，但是有时会有乌云，红云，紫云等颜色。这是因为云的各种颜色是云反射阳光造成的。同时也与云的大小、厚薄、范围以及形成的时间有密切的关系。多云或晴天的时候，天上有少量的云，阳光照亮了它们，云往往接近白色。阴天的时候，云的范围很大，几乎全部遮住了天空，洋噶很难透过，于是云是灰暗色的。夏天在下雷雨前，大范围的雷雨云形成了，它很厚，阳光几乎透不过，所以是乌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幼儿认识了云的不同形态，不同颜色与天气的关系后，我为幼儿提供了材料，让幼儿制作了天气预报卡。活动后让幼儿带回家，即使向爸爸妈妈预报天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阶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认识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让幼儿用各种办法捕捉空气：如：塑料袋，用嘴，用手等，从而让幼儿知道我们的四周充满了空气，然后，用手扇动空气，用嘴吹动空气等，感受一下凉飕飕的感觉，知道了空气的流动形成了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风的威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Discovery</w:t>
      </w:r>
      <w:r>
        <w:rPr>
          <w:rFonts w:ascii="Verdana" w:hAnsi="Verdana" w:cs="Arial"/>
          <w:color w:val="000000"/>
          <w:kern w:val="0"/>
          <w:sz w:val="18"/>
          <w:szCs w:val="18"/>
        </w:rPr>
        <w:t>〈风的威力〉，并组织幼儿讨论，谈谈你对风的认识。幼儿说：风有很大的威力，龙卷风能把汽车卷到空中；台风能把树连根拔起：飓风能掀起大浪，掀翻大船，真厉害；而且这些风来去无踪，很难预测，我长大了要发明一种仪器，让它帮助我们捕捉这些风，让人们能即使的躲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制作风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幼儿整理资料，观察资料的基础上，请幼儿讲讲我们人类是怎样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风的。如：风力磨面机，风力水车，风力发电站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并给幼儿提供材料，让幼儿观察风车，拆装风车，制作风车。幼儿活动时非常的投入。最后幼儿带着风车到场地上，再次感受了一下风的动力。巩固了对风的认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7:00Z</dcterms:modified>
  <cp:revision>3</cp:revision>
  <dc:subject/>
  <dc:title/>
</cp:coreProperties>
</file>