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维吾尔族是什么样的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一：表达与交流：我认识的维吾尔族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目标：了解新疆风俗文化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准备：调查表、新疆特产小吃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组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经验讲述，我认识的新疆人，装扮，特产……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选读调查表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制作大统计表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我认识的维吾尔族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维吾尔族（人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服饰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特产、小吃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二：表演与创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舞蹈《摘葡萄》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学习掌握踏踮步，进退步，摇脖子，双托掌等动作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表现新疆舞热情奔放的特点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培养幼儿对音乐的表现能力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音乐带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向幼儿介绍新疆维吾尔族的民族特点和习惯，以及新疆的丰富特产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学唱歌曲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学习舞蹈动作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能听音乐把所学动作创编到歌曲里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三：表演与创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欣赏《娃哈哈》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感受维吾尔族歌曲的风格，培养幼儿感受音乐的能力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培养幼儿对音乐的表现能力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介绍新疆维吾尔族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欣赏歌曲《娃哈哈》告诉幼儿曲名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欣赏歌曲，感受维吾尔族音乐的风格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欣赏歌曲，学习歌词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边欣赏歌曲，边跟唱歌曲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欣赏歌曲，自编动作表演，要求动作合拍，按乐句变换动作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、请表演得好的幼儿示范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四：表达与创：新疆帽（折纸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学习折画新疆帽，了解新疆服饰文化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新疆帽折纸示范作品一件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用书、彩笔、胶水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组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欣赏新疆帽作品，激发幼儿兴趣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示范讲解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操作：折新疆帽。教师指导能力弱的幼儿。并添画图案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戴上新疆帽、学跳新疆舞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五：民族大联欢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目标：通过制作、表演，进一步了解少数民族文化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各民族服饰、乐器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剪刀、纸（彩纸）、胶水各若干。回旋针若干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磁带（各民族音乐、歌碟）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组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把自己装扮成自己喜欢的少数民族。（手工制作），教师协助幼儿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能力弱的幼儿穿着少数民族服饰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在音乐声中，跳少数民族舞、打歌。幼儿围成圈，师幼同台表演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6:16:00Z</dcterms:modified>
  <cp:revision>2</cp:revision>
  <dc:subject/>
  <dc:title/>
</cp:coreProperties>
</file>