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我爱我的家乡  活动方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----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黄山  太平湖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案设计情况分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家乡在黄山脚下太平湖畔，风景秀丽、物产丰富，还有众多的名胜古迹。为使孩子更多地了解我们的家乡，热爱家乡，特设计此活动方案，并通过此活动增强幼儿环保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家乡名胜古迹及部分土特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黄山闻名天下，教育幼儿热爱家乡，要保护家乡名胜古迹，增强幼儿环保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家园联系，要求家长配合带幼儿在家乡旅游拍照，收集各种名胜古迹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环保资料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黄山松所惧怕的松虫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太平湖清澈水面与脏水对比照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布置好“美丽的家乡”展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稳定幼儿情绪，组织教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知道我们的家乡在哪吗？今天老师带小朋友们去“美丽的家乡”展厅参观，看看我们的家乡有多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进入展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担任解说员，讲解黄山太平湖主要景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黄山有四奇奇松怪石云海温泉，风景秀丽闻名天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太平湖大桥是座单塔斜拉桥，是亚洲最长的斜拉桥。太平湖许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岛屿如猴岛、鹿岛、蛇岛鸟岛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有关环保方面照片，引导幼儿讨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这棵松树怎么了（生病了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果黄山的松树生病了那会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黄山变的光秃秃的，不好看了，迎客松、送客松也没有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没有松树的根固，会引起山体塌翻、泥土流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没有树木，大自然失去平衡，自然界遭到破坏，人类的生存环境也会被破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怎么办？（和爸爸妈妈一起宣传在木材进出口时要进行检疫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（出示太平湖清澈水面与脏水对比照片）水为什么会脏？需要保护吗？怎么保护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引导幼儿讨论太平湖环保问题，并要求孩子从孩子自己做起，从身边的人做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自由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担任自己所拍照片中景点解说员。教师给幼儿独立欣赏、讨论的时间。让幼儿畅所欲言，并尝试家乡土特产茶叶、猕猴桃、板栗、香榧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在大部分幼儿参观讨论结束时组织幼儿创编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我们的家乡如此美丽，我们一起编首儿歌好不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创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的家乡在哪里？———  我的家乡在黄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黄山的风景天下闻名———  风景秀丽天下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太平湖上有座什么桥———  太平湖上斜拉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像只大雁飞的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我爱黄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爱太平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我爱我的家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总结后要求幼儿为诗歌命名《我爱我的家乡》并要求幼儿回去读给自己的父母、亲人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将自己美丽的家乡风貌用笔画下来，并组织幼儿进行“美丽的家乡”绘画展。 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48:00Z</dcterms:modified>
  <cp:revision>2</cp:revision>
  <dc:subject/>
  <dc:title/>
</cp:coreProperties>
</file>