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常州市天宁区实验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王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,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让幼儿制作鸟窝、标志牌等各种活动，激发幼儿对鸟类的热爱，并知道小鸟是人类的好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想象力、动手能力及合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爱鸟、护鸟的情感及初步的环保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系列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一：社会活动：鸟类大罢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故事，引导幼儿了解鸟类与人类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强幼儿保护鸟类、爱护生态环境的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事先读过有关鸟类与环境的书或看过录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鸟的一些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进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讲故事《鸟类大罢工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提问，帮助他们了解内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鸟类与人类的关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讨论：为什么我们要做小鸟的朋友，要爱护他们？小鸟对人类有哪些帮助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老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谈谈如何保护小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：我们应怎样爱护小鸟？为什么要爱护小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总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二：爱鸟行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制作各种爱护小鸟的标志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争做小小宣传员，向身边的人们宣传爱护小鸟、保护环境的重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动手能力及自我表现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：各种废旧纸、板、木棒、笔、剪刀、浆糊等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进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讨论：如何保护小鸟，用什么办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总结：我们可以做一些保护小鸟的标志牌，把它插在我们周围环境中，时时来提醒人们要保护小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并设计：如何做，做什么样的标志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提出要求：标志牌的内容要让人们一看就明白、就了解它的用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进行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巡回指导，并参与其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自己的作品，并作小小宣传员向他人宣传保护小鸟的重要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把作品布置到我们周围的环境中去，并对身边的人进行宣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三：给小鸟们安个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大胆想象，尝试为小鸟们制作鸟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对鸟类的爱护及对大自然的热爱之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只小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盒子、纸、笔、浆糊、剪刀等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进程；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一只无家可归的可怜的小鸟，引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讨论；如何保护小鸟，爱护小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、商量如何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进行制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参与其中，给予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、交流作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5:00Z</dcterms:modified>
  <cp:revision>2</cp:revision>
  <dc:subject/>
  <dc:title/>
</cp:coreProperties>
</file>