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教学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sz w:val="18"/>
          <w:szCs w:val="18"/>
        </w:rPr>
        <w:t>知道上海自从改革开放以来，取得了巨大的成就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知道可以通过多种途径学习，在课堂内尝试使用电脑获取知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sz w:val="18"/>
          <w:szCs w:val="18"/>
        </w:rPr>
        <w:t>激发学生热爱上海，建设杨浦的热情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教学重点：了解改革开放以来上海取得的巨大成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教学难点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使用电脑，查找相关资料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对比，知道上海市政府花大力气，使城市建设取得了巨大成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分类要求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sz w:val="18"/>
          <w:szCs w:val="18"/>
        </w:rPr>
        <w:t>类学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使用电脑，查找相关资料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述：我们生活在中国的那一个城市呢？（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类学生回答）师：谁能在地图上找到上海在哪里？（在你们面前的电脑上找一找，点击后中国地图变为上海市地图，请一位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类学生上来。）师：我们生活在那个区呢？（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类学生说，学生点击后上海市地图变为杨浦区地图）师：瞧，这里就是我们学校所在的街道，有谁知道自己的家属于那个街道？自己在面前的电脑上，找一找。师：很多同学都找到了自己居住的地方，那么今天我们就来了解一下我们生活的地方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课题，并板书：我生活的地方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新授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一）、了解改革开放以来自己家的变化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师：改革开放以来，上海市人民政府为建设上海，改善全市人民的生活条件作了大量工作，取得了很大的成绩，你们家发生了那些变化呢？在课前邹老师为大家设计了一个调查表，接下来就听听大家的调查结果。（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类学生带好调查表到前面，可以通过一方面来介绍，也可以通过多方面来介绍，使用投影仪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小结：听了几位同学的调查，不难发现每个人家都在变，变在哪里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（板书：生活、交通、设施……）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（二）、了解上海改革开放以来的建设成就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我们通过调查了解了自己家的变化，上海在哪些方面发生了巨大的变化，取得了哪些成就呢？我知道同学们在课前就做了精心的准备，有的同学与父母交流知道了上海的变化，有的在父母的陪伴下拿着照相机亲自去拍摄，感受了上海的变化，还有的同学从报纸、书刊上找到了有关上海变化的介绍，其实，除了通过以上的方法了解上海的变化，还可以使用电脑上网的方法来了解上海，今天老师和你们一起使用这种新方法来学习，你们能不能也按照我们刚才总结的这几方面来查找呢？哪个小组愿意查找“生活”方面的变化？哪个小组愿意查找“交通”方面的变化？哪个小组愿意查找“设施”方面的变化？请你们做一个有心人，做好选择，然后在小组内交流自己课前准备好的资料和今天新找到的内容，最后份小组进行主题汇报。现在就随着音乐的响起开始吧！（学生活动：在助教老师的帮助下搜索信息；助教 教师：帮助有困难的学生；教师巡视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生操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：“</w:t>
      </w:r>
      <w:r>
        <w:rPr>
          <w:rFonts w:cs="Arial" w:ascii="Verdana" w:hAnsi="Verdana"/>
          <w:color w:val="000000"/>
          <w:sz w:val="18"/>
          <w:szCs w:val="18"/>
        </w:rPr>
        <w:t>Are you ready?”</w:t>
      </w:r>
      <w:r>
        <w:rPr>
          <w:rFonts w:ascii="Verdana" w:hAnsi="Verdana" w:cs="Arial"/>
          <w:color w:val="000000"/>
          <w:sz w:val="18"/>
          <w:szCs w:val="18"/>
        </w:rPr>
        <w:t>生：“</w:t>
      </w:r>
      <w:r>
        <w:rPr>
          <w:rFonts w:cs="Arial" w:ascii="Verdana" w:hAnsi="Verdana"/>
          <w:color w:val="000000"/>
          <w:sz w:val="18"/>
          <w:szCs w:val="18"/>
        </w:rPr>
        <w:t>Yes</w:t>
      </w:r>
      <w:r>
        <w:rPr>
          <w:rFonts w:ascii="Verdana" w:hAnsi="Verdana" w:cs="Arial"/>
          <w:color w:val="000000"/>
          <w:sz w:val="18"/>
          <w:szCs w:val="18"/>
        </w:rPr>
        <w:t>！”师：看着你们自信的笑脸，就知道大家已经准备得很充分了，哪一组愿意先与大家来分享一下你们的成果呢？（生分组介绍，补充板书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，是呀，我们的生活富裕了，交通便利了，设施齐全了，上海改革开放成就巨大。（补充板书：改革开放成就巨大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三）我了解的上海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就像同学们说的上海越来越美丽了，许多新的建筑如雨后春笋拔地而起，你了解上海吗？我们来个小竞赛好吗？请先听清比赛规则：先按抢答器，再回答，答对加十分，答错不加分，违规扣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分，最后看哪个小组得分最高。（出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T</w:t>
      </w:r>
      <w:r>
        <w:rPr>
          <w:rFonts w:ascii="Verdana" w:hAnsi="Verdana" w:cs="Arial"/>
          <w:color w:val="000000"/>
          <w:sz w:val="18"/>
          <w:szCs w:val="18"/>
        </w:rPr>
        <w:t>，生回答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四）介绍杨浦未来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我们的上海这么美，做为上海的中心城区之一，杨浦也在不断的发展，大家想不想知道未来杨浦是什么样的呢？请大家听邹老师来介绍，一起来看这张地图，瞧，在这儿将建成新江湾生态居住区，再往下看就来到了离我们学校不远的复兴岛，虽然现在不美，但是在不久的将来这儿将发生巨大的变化，复兴岛以杨浦知识创新区东部的大学以及运河、生态环境等自然特色景观为依托，建成高标准、低密度的亲水居住区。杨浦的生活条件提高了，交通也将更加便利，你们看，在杨浦区的东面滨临黄浦江，与开发开放中的浦东一江之隔，我们现在去浦东可以成乘汽车，走大桥，穿隧道，过摆渡，在不久的将来我们还能怎样去浦东呢？瞧，这儿就是正在建设中的</w:t>
      </w:r>
      <w:r>
        <w:rPr>
          <w:rFonts w:cs="Arial" w:ascii="Verdana" w:hAnsi="Verdana"/>
          <w:color w:val="000000"/>
          <w:sz w:val="18"/>
          <w:szCs w:val="18"/>
        </w:rPr>
        <w:t>M8</w:t>
      </w:r>
      <w:r>
        <w:rPr>
          <w:rFonts w:ascii="Verdana" w:hAnsi="Verdana" w:cs="Arial"/>
          <w:color w:val="000000"/>
          <w:sz w:val="18"/>
          <w:szCs w:val="18"/>
        </w:rPr>
        <w:t>线，共有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个站点在杨浦区内，这儿还有即将兴建的</w:t>
      </w:r>
      <w:r>
        <w:rPr>
          <w:rFonts w:cs="Arial" w:ascii="Verdana" w:hAnsi="Verdana"/>
          <w:color w:val="000000"/>
          <w:sz w:val="18"/>
          <w:szCs w:val="18"/>
        </w:rPr>
        <w:t>M4</w:t>
      </w:r>
      <w:r>
        <w:rPr>
          <w:rFonts w:ascii="Verdana" w:hAnsi="Verdana" w:cs="Arial"/>
          <w:color w:val="000000"/>
          <w:sz w:val="18"/>
          <w:szCs w:val="18"/>
        </w:rPr>
        <w:t>线，它要两次穿过黄浦江，和其他</w:t>
      </w:r>
      <w:r>
        <w:rPr>
          <w:rFonts w:cs="Arial" w:ascii="Verdana" w:hAnsi="Verdana"/>
          <w:color w:val="000000"/>
          <w:sz w:val="18"/>
          <w:szCs w:val="18"/>
        </w:rPr>
        <w:t>14</w:t>
      </w:r>
      <w:r>
        <w:rPr>
          <w:rFonts w:ascii="Verdana" w:hAnsi="Verdana" w:cs="Arial"/>
          <w:color w:val="000000"/>
          <w:sz w:val="18"/>
          <w:szCs w:val="18"/>
        </w:rPr>
        <w:t>条轨道线形成换乘点，共</w:t>
      </w:r>
      <w:r>
        <w:rPr>
          <w:rFonts w:cs="Arial" w:ascii="Verdana" w:hAnsi="Verdana"/>
          <w:color w:val="000000"/>
          <w:sz w:val="18"/>
          <w:szCs w:val="18"/>
        </w:rPr>
        <w:t>17</w:t>
      </w:r>
      <w:r>
        <w:rPr>
          <w:rFonts w:ascii="Verdana" w:hAnsi="Verdana" w:cs="Arial"/>
          <w:color w:val="000000"/>
          <w:sz w:val="18"/>
          <w:szCs w:val="18"/>
        </w:rPr>
        <w:t>个站点。我们杨浦区有上海市最大的公园——共青森林公园，还有什么公园？（杨浦公园、黄兴绿地）有没有同学住在江浦路、长阳路附近？邹老师告诉你一个好消息，马上这里就要兴建一个新的绿地——沪东绿地，讲到这里，邹老师想问一问，你们最近有没有去过五角场，现在那里的环境怎么样？不久的将来在那里将形成上海的副中心，建成的下沉广场将比徐家汇广场更美、更现代化，复兴岛还将建设标志性的会议场所、游艇枢纽、国际园艺花园区等，打造一流的设施和营造优美环境，努力使复兴岛地区成为</w:t>
      </w:r>
      <w:r>
        <w:rPr>
          <w:rFonts w:cs="Arial" w:ascii="Verdana" w:hAnsi="Verdana"/>
          <w:color w:val="000000"/>
          <w:sz w:val="18"/>
          <w:szCs w:val="18"/>
        </w:rPr>
        <w:t>2010</w:t>
      </w:r>
      <w:r>
        <w:rPr>
          <w:rFonts w:ascii="Verdana" w:hAnsi="Verdana" w:cs="Arial"/>
          <w:color w:val="000000"/>
          <w:sz w:val="18"/>
          <w:szCs w:val="18"/>
        </w:rPr>
        <w:t>年上海世博会的重要组成部分。上海政府提出上海华山一条路，唯有“科教兴市”在杨浦区内有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几所高校，你们知道有哪些？是呀，杨浦将要依托这些高校在江湾体育场附近建成知识新天地。在杨浦区建设知识创新大道。你们说这样的杨浦美不美，让我们像爱自己的家一样爱杨浦，努力建设杨浦，杨浦发展了，上海才会更美好，才能成为使中国熠熠生辉的明珠！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板书：爱我杨浦  建设杨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</w:t>
      </w:r>
      <w:r>
        <w:rPr>
          <w:rFonts w:ascii="Verdana" w:hAnsi="Verdana" w:cs="Arial"/>
          <w:color w:val="000000"/>
          <w:sz w:val="18"/>
          <w:szCs w:val="18"/>
        </w:rPr>
        <w:t>总结全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通过今天的学习，我们知道上海改革开放以来成就巨大，生活富裕了，交通便利了，设施齐全了，科技发达了，在今天，我们爱我杨浦，在明天我们将努力建设杨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4:00Z</dcterms:modified>
  <cp:revision>3</cp:revision>
  <dc:subject/>
  <dc:title/>
</cp:coreProperties>
</file>