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狗抬花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尝试创编歌曲，并用有趣的动作表现歌曲的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对动物的特殊本领感到好奇，体验探索动物世界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课件“小狗抬花轿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各种动物的头饰、可以作花轿的各种物品如：绳子、竹竿、鱼网、纸盒、扇子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动物的特殊本领：节奏火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这段时间，我们一直在研究动物，知道了动物是我们的朋友，还了解到动物有许多特殊本领，请你用一句好听的话，把你知道的动物有什么特殊本领，介绍给大家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按节奏来介绍动物的特殊本领，每个幼儿要介绍别人没有说过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创编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你们说得真好，让我知道了原来动物有这么多特殊的本领。咦，看啊，来了几只小狗，看看他们有什么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看看讲讲，（看课件“小狗抬花轿”）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八只小狗抬花轿，老虎坐轿把扇摇，忽然发生了什么事？谁能来表演一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老虎可生气了，它是怎么做的？谁来做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八只小狗响了什么办法对付老虎？请几个小朋友来演一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我们把这个有趣的故事唱出来吧。指导幼儿富有情趣地唱歌“小狗抬花轿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合作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创编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除了小狗抬花轿，还有谁会抬轿子？谁坐在轿子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分组讨论，创编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合作表演，自找道具并创编动作，将歌曲里有趣的动作表现出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0:00Z</dcterms:modified>
  <cp:revision>2</cp:revision>
  <dc:subject/>
  <dc:title/>
</cp:coreProperties>
</file>