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这个月的主题是“亮眼看世界”，在这个主题中，我们引导幼儿从身边的环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活中去看各种事物。而卡也是幼儿生活中间接接触到的一种物品，是一种比较新奇而又与我们生活密切相关的物品。设计这样的一次活动，是为了让幼儿更集中、更有意识地去观察和思考……卡是什么样的，它与人们的生活有什么联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活动：有卡走天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各种卡，了解它与人们生活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自己设计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幼儿收集各种卡，提供纸、彩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难点：了解卡的不同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自己的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先和同伴交流自己带来的卡，是什么卡？有什么图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再请幼儿在集体面前交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给幼儿介绍另外的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给自己的卡找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自己给卡找个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一起看看每张卡是不是都找到了自己的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了解不同卡的不同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说哪些地方能用到卡？为什么要用卡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想要的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根据自己的生活经验设计一些卡，鼓励幼儿大胆想象创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设计与众不同的卡、携带方便的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互相欣赏自己设计的卡，分享交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幼儿的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幼儿设计的卡展示在墙面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在用卡时要注意些什么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9:00Z</dcterms:modified>
  <cp:revision>3</cp:revision>
  <dc:subject/>
  <dc:title/>
</cp:coreProperties>
</file>