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来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幼儿园地处农村，这里的自然资源十分丰富，在我们的周围有农田、有橘园、有菜地……，可以说到处都是植物，但是，这也从未引起过孩子们的注意，虽然孩子们天天接触这些东西，却很少思考些什么问题。如何充分利用这些丰富的本土资源开展主题性活动，一直是我们思考和探索的问题。通过观察分析，我们发现孩子们对植物中的蔬菜产生了兴趣，提出了蔬菜的种植、蔬菜的买卖等，可活动刚开始就产生了许多问题，于是，我们利用家长、周边的资源再结合自己班级的实际情况展开了《爷爷奶奶的菜地》的主题活动。通过带孩子们参观菜地，鼓励他们通过各种途径来了解绿色菜篮子，从中知道蔬菜的知识和统计的方法，引导孩子们自助配菜，使孩子们了解样样食物都有营养，帮助孩子们改掉挑食的坏习惯，也让他们在活动中体验与他人合作、交往，为他们今后的自主学习奠定基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认识各种蔬菜，了解蔬菜的烹饪食用方法、营养价值，知道农民伯伯种菜的辛劳，激发幼儿对主题活动探究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通过看看、做做、尝尝等亲自经历过程中，萌发喜欢蔬菜的情感，让幼儿懂得蔬菜是帮助我们健康成长的好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sz w:val="18"/>
          <w:szCs w:val="18"/>
        </w:rPr>
        <w:t>环境创设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幼共同创设的主题墙，墙上张贴小朋友参观菜园地拍摄的照片和记录的蔬菜的品种及价格；幼儿带来的各种蔬菜的图片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自然角中也投放一些常见的蔬菜实物进行发芽的实验；家长与孩子共同制作的蔬菜造型——洋葱娃娃、萝卜小船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sz w:val="18"/>
          <w:szCs w:val="18"/>
        </w:rPr>
        <w:t>家园联系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家长会，让家长了解主题探究活动的内容、范围及意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“家园之窗”，让家长了解在主题活动中可能需要配合的活动。如：带幼儿到超市去看蔬菜、选购蔬菜、拓宽幼儿对蔬菜的了解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书写通知，告诉家长孩子们的探究进程，求得家长的协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每位幼儿带蔬菜的种子或秧苗来丰富自然角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sz w:val="18"/>
          <w:szCs w:val="18"/>
        </w:rPr>
        <w:t>主题小结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爷爷奶奶的菜地”这一主题以幼儿天天食用的蔬菜为核心，通过参观菜地，看爷爷奶奶种菜、与爷爷奶奶一起收菜卖菜并亲手实践做蔬菜沙拉、蔬菜造型、榨菜汁等活动，以及认识各种蔬菜，了解蔬菜的烹饪食用方法、营养价值，知道农民伯伯种菜的辛劳，从而喜欢吃蔬菜，与蔬菜成为好朋友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实施主题过程中，首先我们带幼儿到的蔬菜特征进行了记录；第二天又去参观了菜场，鼓励孩子通过询问卖菜的阿姨、奶奶，知道一些他们不认识的蔬菜的名称、食用方法、食用部位、以及蔬菜的价格等等；从而认识了更多的蔬菜宝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教室里，我们创设了一个给予幼儿自由观察认识蔬菜的环境，如：师幼共同布置的主题墙，墙上张贴小朋友参观菜园地拍摄的照片、记录和一些常见蔬菜的图片等；自然角中也投放一些常见的蔬菜实物、种子发芽的实验，另外还有家长与孩子共同制作的蔬菜造型——洋葱娃娃、萝卜小船等。然后在区角中投放一些与主题相关的游戏材料，如：蔬菜拓印、蔬菜变变变、奶奶的菜篮子、什么部位能吃？健康宝塔等；还自制了蔬菜玩具投放于蔬菜超市，让幼儿在游戏活动中与蔬菜进一步接触、认识。与此同时我们还抓住小朋友午餐时机随机教育，如：由老师或小朋友向大家介绍当天吃的蔬菜名称、烹饪方法、营养价值等，提醒小朋友爱吃各种蔬菜。当然，我们更围绕“蔬菜”这一主题源层层展开线索，开展了“蔬菜变变变”、“蔬菜沙拉”、“蔬菜品尝会”、“配菜”、“运菜忙”、“菜地里的歌”、“彩色点心”等主题式教学活动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本主题的实施，小朋友认识了许多蔬菜，了解了蔬菜的不同烹饪食用方法、营养价值，知道了菜农种菜的辛劳，并通过做做吃吃“彩色点心”，进一步了解了蔬菜的广泛用途，发展了幼儿实践操作能力，逐步纠正了不良的饮食习惯，使幼儿喜欢吃蔬菜，与蔬菜成为好朋友。活动开展以后，小朋友的家长纷纷反映孩子回家后都比以前喜欢吃蔬菜了，还嚷着要自己做冷菜，这是我感到欣慰的，也是活动想要达到的目的，家长说：孩子最近的话题总离不开蔬菜，而且问题很多，我觉得，这就是我们教育所追求的，在这个活动中，幼儿一直保持着比较高的积极性，因为他们都喜欢，都有话可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于“爷爷奶奶的菜地”这个主题，由于比较贴近幼儿的实际生活经验，而且随处能捕捉到，开展起来就相对比较顺手，孩子的投入也比较积极，通过带孩子到野外去亲自感受、通过孩子亲自动手操作，孩子在一种愉快的氛围中积累各方面的经验，同时也推动了幼儿探索的主动性，包括语言的表达、思维的碰撞、以及各种问题的产生，所以说，离开了幼儿生活经验的主题是枯燥乏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4:00Z</dcterms:modified>
  <cp:revision>3</cp:revision>
  <dc:subject/>
  <dc:title/>
</cp:coreProperties>
</file>