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迎新年活动——开心美食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设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快乐的新年就要来到了，我们将在全园开展“开心美食节”的活动。在这个活动中，我们让大班的幼儿来当活动的小主人，在美食节那天，学做“小厨师”，自己动手制作美食和中、小班弟弟妹妹一起来分享，庆祝新年的到来并体验劳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时，在筹备的过程中，我们要将宣传“美食文化”作为小朋友们学习的一个良好契机，让幼儿自主地参与到活动中来，从中了解福州的特色小吃、福州的民俗风情等由“美食”的话题而引发的各种知识，让幼儿度过一个快乐而有收获的新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阶段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：找美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日——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与发现在我们身边的福州美食，通过品尝、回忆、与父母交流等方法，了解福州有哪些特色小吃，小吃的名称、味道、制作方法及小吃的由来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和家长收集到的美食资料进行展示，创设“福州美食多”的橱窗，供全园小朋友和家长共同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：说美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23</w:t>
      </w:r>
      <w:r>
        <w:rPr>
          <w:rFonts w:ascii="Verdana" w:hAnsi="Verdana" w:cs="Arial"/>
          <w:color w:val="000000"/>
          <w:kern w:val="0"/>
          <w:sz w:val="18"/>
          <w:szCs w:val="18"/>
        </w:rPr>
        <w:t>日——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27</w:t>
      </w:r>
      <w:r>
        <w:rPr>
          <w:rFonts w:ascii="Verdana" w:hAnsi="Verdana" w:cs="Arial"/>
          <w:color w:val="000000"/>
          <w:kern w:val="0"/>
          <w:sz w:val="18"/>
          <w:szCs w:val="18"/>
        </w:rPr>
        <w:t>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交流自己对福州美食的种种看法，进一步加深对福州美食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家长记录下幼儿对自己最喜爱的福州美食的感受，并在幼儿园创设“美食大家谈”的橱窗，让大家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和幼儿共同在美食节中小厨师应准备些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，小朋友认为小厨师在工作时应准备绣套、围兜和厨师帽。同时还应向爸爸、妈妈学习包饺子、包肉燕的技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每位幼儿自己设计一份在美食节那天的菜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阶段：做美食、吃美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安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早上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大班幼儿来园制作美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制作内容：小吃区——包饺子、肉燕、拨鹌鹑蛋、搓糍粑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串烧区——丸子串、猪血串、豆腐串、火腿肠串、花菜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区——将苹果、梨、哈密瓜等水果切丁，制作水果沙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地点：后操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早上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点，中班幼儿表演舞龙，庆祝新年和美食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地点：前操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早上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半，以自主餐的形式让中、大班幼儿共同分享美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地点：后操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7:00Z</dcterms:modified>
  <cp:revision>2</cp:revision>
  <dc:subject/>
  <dc:title/>
</cp:coreProperties>
</file>