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在考虑到还有几个月孩子们就要上小学了，因此我们在休息时将大面积的墙做成了“汉字的演变”为主题的墙饰。放了两天假后，孩子们来到教室就对这一主题墙表现出极大的兴趣。加之有孩子们在家长的引导幼儿了解了一些汉字的初步知识。不少孩子的家长还教读了一些汉字，班上个别小朋友识字较多，能较完整认读诗歌，这让其他小朋友羡慕不已，纷纷表示也要像他们一样认识更多的汉字。在接下来的班级一日活动中，幼儿对文字产生了极大的兴趣，开始自发的认读汉字。在孩子们对汉字的好奇、探索、求知中，我们开始了主题“有趣的汉字”的研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组建汉字网络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欣赏完不同国家文字卡片时，让幼儿找出我们国家使用的文字，并了解它的名字叫汉字。孩子们在讨论中，也知道了汉字的重要性，他们积极的运用语言表达自己对汉字作用的了解，并相互吸收同伴的经验。为了进一步了解幼儿的兴趣点，我们开始了“你想了解汉字的哪些知识？”的谈话，并将幼儿反馈的信息以网络的形式记录，且商讨出如何开始研习？最后我们以汉字的由来——汉字的结构——书写工具的认识——汉字书写的顺序进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汉字的由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讨论的同时，孩子们也最想知道汉字是怎么出现的？于是在汉字的由来中，我们同幼儿、同爸爸、妈妈一起收集了有关汉字的资料，在寻找中幼儿了解到汉字是由甲骨文慢慢演变为象形字。在与象形字的接触中，幼儿找到了自己的姓氏，于是开始了他们象形名字的设计，并将设计好的名字带回家与爸爸、妈妈共同分享，可由于象形文字的复杂性，孩子们马上意识到象形字不流传的原因，并主动提出要和汉字做游戏，进行各种有趣的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汉字的结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观察汉字的结构时，孩子们发现所有的汉字都是由笔画构成的，而且有的是独立结构、有的是上下结构、有的是左右结构、有的是全包围结构、有的是半包围结构。为了让幼儿更好的了解这些，我们开展了相关有趣的活动，如笔画涂色、笔画统计、结构分类、连线、字的粘贴画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书写工具的认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认识了汉字的结构后，我们开始对书写工具进行了解。首先我们进行参观文具店，在文具店里幼儿找到了认识的文具用品，并吸收了外界新的信息源；接着回园后开始了他们寻找文具用品的工作，并将这些文具用品分类为：笔类、纸类、辅助用品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汉字的书写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为了让幼儿更好的进行书写活动，我们积极运用家园互动，邀请家长来园进行书法作品演示，孩子们对这些书法作品产生了浓厚的兴趣，并说一定要把字写好。那如何把字写好了？我们让幼儿观看了几种写字的姿势，幼儿从中明白原来写字的姿势是非常重要的，它会影响眼睛与字的工整。经过这样对比的活动后，幼儿在书写活动中显得特别认真，不停的调整自己写字的姿势，并相互提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这一系列活动的开展，幼儿不再对汉字产生厌倦，而是自发的开始积累对汉字的认识，不断加强汉字的书写，因为他们企盼有一幅自己的书法作品，所以开始了努力。我也相信他们一定能够成功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0:00Z</dcterms:modified>
  <cp:revision>2</cp:revision>
  <dc:subject/>
  <dc:title/>
</cp:coreProperties>
</file>