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建议开展的时期：三月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主题来源：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我们的周围，到处都是植物，但是，这也从未引起过孩子们的注意，虽然孩子们天天接触这些东西，却很少思考些什么问题，于是，想通过这样的一个主题活动，让孩子们共同来关心身边的一些东西，共同探索奇妙的植物世界，同时让孩子们养成一种喜欢观察周围事物的习惯，培养孩子良好的观察习惯，学会发现一些自然现象，并想通过多种形式、多种途径的学习方法，让幼儿了解更多的植物知识，去结识更多的植物朋友，让孩子真正喜欢植物，喜欢大自然，知道我们的生活和植物有着密切的关系，离开了植物，人类将无法生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主题的内容与要求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关心周围与我们一起生活的花草树木，感受我们的生活离不开植物，要爱护植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区别蔬菜的不同品种，了解蔬菜的品种越来越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一些种植蔬菜的新方法，关注技术在蔬菜培植中的运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有些植物具有保健、治病的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环境创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季节的特征，将活动中室的一面板用各种田野里的东西装饰成一幅美丽的图画，让幼儿似乎置身于美丽的大自然中，从而感受我们的周围到处都是植物，植物给我们带来很多的好处，萌发去探索植物的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室内悬挂幼儿自己制作的树，将教室布置成一片小树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辟小小种植园，让幼儿每天去观察一下植物的生长情况，并作些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一个“植物的问题”角落，把幼儿发现的植物问题在墙壁上展示出来，与其他幼儿共同分享、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设一个“小药铺”展示各种有保健作用的植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资源整合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家长带幼儿参观菜场，了解蔬菜的种类及食用方法等知识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孩子爱吃蔬菜的习惯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家长收集有关植物的知识，并让孩子认识周围常见的花和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孩子去参观温室技术，了解无土栽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一些保健茶和里面的成分组成的材料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3:00Z</dcterms:modified>
  <cp:revision>3</cp:revision>
  <dc:subject/>
  <dc:title/>
</cp:coreProperties>
</file>