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欣赏诗歌《听雨》，交流表达对雨（声）的经验与想象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感受下雨天的情趣，学着让自己拥有好心情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说雨——感受雨与我们心情的关系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出示幼儿的记录，幼儿说说自己喜欢下雨或不喜欢下雨的理由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听雨——欣赏诗歌，交流表达对雨（声）的经验与想象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从“豆豆”的角色引入，引出诗歌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老师完整朗诵诗歌《听雨》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分段欣赏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第一段重点提问：妈妈教小豆豆的是什么好方法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第二段重点提问：小豆豆听到的雨声是怎么样的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老师朗诵诗歌重点部分，以层层展开图片方式，辅助幼儿感受诗歌的句式特点与情趣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幼儿相互交流理解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重点提问：四句话里有什么共同地方？你最喜欢诗歌中哪一句？等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（老师可以与幼儿一起念念或追问“有趣在哪里”“雨点是怎么玩耍的”等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再次完整配乐朗诵诗歌《听雨》。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鼓励幼儿说说自己对雨（声）的经验与想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重点提问：雨还会落在哪里呢，它在干什么呢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雨趣——感知雨天所带来的快乐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（看</w:t>
      </w:r>
      <w:r>
        <w:rPr>
          <w:rFonts w:cs="Arial" w:ascii="Verdana" w:hAnsi="Verdana"/>
          <w:color w:val="000000"/>
          <w:sz w:val="18"/>
          <w:szCs w:val="18"/>
        </w:rPr>
        <w:t>PPT</w:t>
      </w:r>
      <w:r>
        <w:rPr>
          <w:rFonts w:ascii="Verdana" w:hAnsi="Verdana" w:cs="Arial"/>
          <w:color w:val="000000"/>
          <w:sz w:val="18"/>
          <w:szCs w:val="18"/>
        </w:rPr>
        <w:t>）在雨天，还能做些什么事让自己快乐呢（推荐一些雨天的游戏）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小结：无任晴天还是雨天，希望大家都能拥有好心情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50:00Z</dcterms:modified>
  <cp:revision>2</cp:revision>
  <dc:subject/>
  <dc:title/>
</cp:coreProperties>
</file>