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幼儿园大班生成主题活动：《西游记》王国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一、设计意图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《西游记》是我国古代四大名著之一，它是一部优秀的文学作品，既充满了幻想，又具有合理真实的情节，同时还充满了浪漫主义色彩。作品以故事中取经人物所经历的磨难为中心，逐次展开情节，内容曲折有趣。故事中的人物形象具有不同的外形特征，身怀各种变幻技术及大都本领，具有鲜明的个性及行为特征。从文学写作的角度来看，通篇有完整、连续的故事情节，每一篇长又有相对的独立性，其语言生动有趣，描述准确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《西游记》作为我国的传统经典文学作品，深受人们的喜爱。从小引导孩子进行阅读和欣赏，能激发幼儿对传统文学作品的兴趣，提高其感受和理解的能力，培养其文学艺术素养。作品中富有神奇色彩的故事内容，能吸引幼儿积极主动地去欣赏，从而丰富其想象力，使其获得愉悦的情绪体验。故事中人物不同的个性行为，可以帮助幼儿辨明是非、树立正确的善恶观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进入大班前期，理解能力、语言表达能力、想象创造力以及表现力有了以进一步的发展。他们平时喜欢听故事、讲故事，尤其是对内容变幻和情节曲折跌宕的故事尤为感兴趣，这些为开展《西游记》活动提供了可能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预设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知道《西游记》是我国古代四大名著之一，对民间文学作品产生探索兴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调查、讲述、讨论等活动，了解故事中人物形象、性格特征及主要情节，丰富相关经验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念童谣、唱歌和戏曲表演等不同形式表现故事的相关内容，体验念一念、唱一唱的乐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运用多种手工形式（绘画、泥塑、撕纸等）表现故事的人物形象与情节，体验动手制作的快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尝试和同伴共同制作相关道具和背景，分角色进行合作表演，体验合作表演的乐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活动网络图（略）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四、预设活动教案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一：大家来调查（社会）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大胆的通过多种途径进行有关《西游记》的调查活动，获得相关经验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对《西游记》故事感兴趣，产生进一步探究的愿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《给家长的一封信》，向家长介绍《西游记》活动开展的总体构思，取得家长的支持与配合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生共同设计调查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重点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请家长协助幼儿一起开展调查，并指导幼儿以符号形式记录调查得到的各种信息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二、关于《西游记》的谈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主要涉及领域：语言、社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积极、大胆地向同伴介绍自己的调查，进一步丰富《西游记》的相关经验，体验分享的快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注意倾听同伴的介绍，对《西游记》产生探究兴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在调查活动中已经积累的相关经验、调查表，幼儿收集的相关资料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注意点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利用晨间或区域活动，引导幼儿相互介绍自己收集的资料，交流相关经验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集体交流中帮助幼儿对已有经验进行整理，形成关键性经验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三：《西游记》人物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主要涉及领域：语言、艺术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观察、交流与讨论的过程中，进一步了解《西游记》中人物的特点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大胆运用连贯的语言和绘画方式表达，表现自己的认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进一步激发参与《西游记》活动的兴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具有《西游记》人物的相关经验，唐僧等人物的图片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明确讨论的主体和讨论过程中的要求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能大胆表达自己的看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能注意倾听同伴的意见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分别观察不同的人物形象，进行交流与讨论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观察人物的外貌、形象特征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讨论人物的性格特征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指导语：你就饿得他是一个什么样的人？为什么？（幼儿在表达的过程中，教师鼓励幼儿发表不同的意见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选择自己喜爱的人物形象进行绘画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讨论绘画的要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用绘画的形式表现人物的外貌特征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大胆丰富画面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自由绘画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交流、讲述自己的作品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四：童谣《唐僧骑马咚咚咚》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主要涉及领域：语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理解、学习童谣，感受童谣明快的节奏特点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朗诵童谣过程中发现童谣句尾与局首的顶针关系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六幅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观察前四幅图片，理解、学习童谣的前半部分，感受童谣句尾和局首的顶针关系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观察前四幅图片，理解、学习童谣的前半部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指导语：图片中有谁？他们在干什么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)</w:t>
      </w:r>
      <w:r>
        <w:rPr>
          <w:rFonts w:ascii="Verdana" w:hAnsi="Verdana" w:cs="Arial"/>
          <w:color w:val="000000"/>
          <w:kern w:val="0"/>
          <w:sz w:val="18"/>
          <w:szCs w:val="18"/>
        </w:rPr>
        <w:t>感受童谣句尾和局首的顶针关系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指导语：听了这首童谣你发现什么？什么地方好玩、有趣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观察后两幅图，理解、学习童谣后半部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根据图片的提示，完整的朗诵童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变换不同形式（拍手、两两结伴），有兴趣的朗诵童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自有结伴表演童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五：歌曲《唐僧骑马咚咚咚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主要涉及领域：艺术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学会童谣的基础上尝试跟着音乐旋律搪瓷、配唱歌曲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乐意大胆地扮演不同角色并进行表演场，体验接唱的诙谐情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学习童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他猛、猪八戒、沙和尚、孙悟空的脸谱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朗诵童谣《唐僧骑马咚咚咚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尝试根据音乐匹配歌词进行演唱，体验歌曲的诙谐情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完整欣赏音乐，初步感知歌曲旋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尝试根据音乐有节奏的轻声朗诵童谣，自然的将童谣与歌曲旋律匹配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指导语：我们来试试怎样能配上音乐念童谣呢？（引导幼儿在听音乐的同时注意看老师，从而提示调整自己的朗诵节奏。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根据音乐旋律学唱歌曲，初步尝准旋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接唱歌曲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请幼儿分组扮演不同的角色并进行演唱，体验接唱的诙谐情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请个别幼儿扮演不同角色并进行演唱，进一步感知接唱的有趣性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六：唐僧师徒的来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主要涉及领域：语言、社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根据自己已有经验，用较清楚、连贯的语言与同伴交流唐僧师徒的来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注意倾听同伴讲述，大胆发表自己的见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根据相关问题进行调查和了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《西游记》的有关音像资料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设置问题情境引导幼儿进行交流与讲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指导语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唐僧为什么要去西天取经？你认为唐僧是一个什么样的人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孙悟空是怎么出世的？他是怎么成为唐僧徒弟的？他有什么样的本领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猪八戒是怎么样成为唐僧徒弟的？他是什么样的人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沙和尚是谁呢？他是怎么样的人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分组进行交流，讲述故事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七：歌曲《猪八戒吃西瓜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主要涉及领域：艺术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hyperlink r:id="rId2" w:tgtFrame="_blank"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Arial"/>
            <w:color w:val="013201"/>
            <w:kern w:val="0"/>
            <w:sz w:val="18"/>
          </w:rPr>
          <w:t>幼儿园教案网</w:t>
        </w:r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www.chinajiaoan.cn]</w:t>
        </w:r>
      </w:hyperlink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理解学唱歌曲《猪八戒吃西瓜》，感受歌曲诙谐幽默的风格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辨别间奏，并能大胆的根据歌词内容创编动作并进行表演，体验歌表演的乐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有关歌曲的图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观察图片，理解歌曲内容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指导语：猪八戒长得什么样？你从图片上看出发生了一件什么事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唱歌曲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欣赏歌曲，熟悉旋律，感受歌曲诙谐幽默的风格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学习演唱歌曲，能辨别间奏并有节奏的作不同的动作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尝试根据歌词创编动作并进行表演，体验歌表演的乐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八：欣赏故事《孙悟空大闹水晶宫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主要涉及领域：语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hyperlink r:id="rId3" w:tgtFrame="_blank"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Arial"/>
            <w:color w:val="013201"/>
            <w:kern w:val="0"/>
            <w:sz w:val="18"/>
          </w:rPr>
          <w:t>幼儿园教案网</w:t>
        </w:r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www.chinajiaoan.cn]</w:t>
        </w:r>
      </w:hyperlink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欣赏故事《孙悟空大闹水晶宫》，了解孙悟空智取金箍棒和盔甲的主要情节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注意倾听故事，能大胆的表达自己的见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股市连环画、</w:t>
      </w:r>
      <w:r>
        <w:rPr>
          <w:rFonts w:cs="Arial" w:ascii="Verdana" w:hAnsi="Verdana"/>
          <w:color w:val="000000"/>
          <w:kern w:val="0"/>
          <w:sz w:val="18"/>
          <w:szCs w:val="18"/>
        </w:rPr>
        <w:t>VCD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观察孙悟空的形象，激发活动兴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指导语：这是谁？你们知道那些关于孙悟空的故事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欣赏、倾听故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观看《孙悟空大闹水晶宫》的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VCD. </w:t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讨论故事的主要情节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师生共同讲述故事的主要内容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阅读、经叔《孙悟空大闹水晶宫》的故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独立阅读，尝试讲述故事内容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结伴阅读、讲述故事内容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b/>
          <w:bCs/>
          <w:color w:val="000000"/>
          <w:kern w:val="0"/>
          <w:sz w:val="18"/>
        </w:rPr>
        <w:t xml:space="preserve">  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九：《西游记》故事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主要涉及领域：语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hyperlink r:id="rId4" w:tgtFrame="_blank"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Arial"/>
            <w:color w:val="013201"/>
            <w:kern w:val="0"/>
            <w:sz w:val="18"/>
          </w:rPr>
          <w:t>幼儿园教案网</w:t>
        </w:r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www.chinajiaoan.cn]</w:t>
        </w:r>
      </w:hyperlink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大胆的讲述自己了解的有关《西游记》的故事，丰富相关经验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积极参与讲述活动，并能安静的倾听同伴的讲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前幼儿选择自己喜欢的故事内容，学习讲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重点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事先了解幼儿讲述故事的情况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在讲述过程中，适当的给予幼儿指导，学会完整、连贯的讲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十：《西游记》故事表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主要涉及领域：综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尝试制作故事表演的相关道具和背景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分角色进行合作表演，体验制作和表演的乐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制作道具所需的各种材料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注意点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帮助幼儿选择适合自己兴趣又适合表演的故事内容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指导幼儿根据故事内容进行对话练习，根据人物特征进行表演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指导幼儿根据故事表演的需要选择材料制作道具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鼓励幼儿根据人物特征进行表演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十一：《西游记》串串烧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主要涉及领域：综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hyperlink r:id="rId5" w:tgtFrame="_blank"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Arial"/>
            <w:color w:val="013201"/>
            <w:kern w:val="0"/>
            <w:sz w:val="18"/>
          </w:rPr>
          <w:t>幼儿园教案网</w:t>
        </w:r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www.chinajiaoan.cn]</w:t>
        </w:r>
      </w:hyperlink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积极参与活动，通过活动竞答、故事表演等不同形式表现自己对《西游记》的了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乐意和大家共同分享自己的相关经验，感受活动的快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注意点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知识竞答内容是幼儿的前期经验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活动前引导幼儿自己讨论、确定活动程序、规则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活动中由幼儿主持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hyperlink" Target="http://www.chinajiaoan.cn/" TargetMode="External"/><Relationship Id="rId4" Type="http://schemas.openxmlformats.org/officeDocument/2006/relationships/hyperlink" Target="http://www.chinajiaoan.cn/" TargetMode="External"/><Relationship Id="rId5" Type="http://schemas.openxmlformats.org/officeDocument/2006/relationships/hyperlink" Target="http://www.chinajiaoan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4:52:00Z</dcterms:modified>
  <cp:revision>2</cp:revision>
  <dc:subject/>
  <dc:title/>
</cp:coreProperties>
</file>