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主题活动：中国茶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主题说明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中国是茶树的原产地，中国茶文化博大精深。茶文化来源于劳动人民，既可反映劳动人民的勤劳和智慧，又能让幼儿在参观、收集等活动过程中对中国茶文化有一个清楚的认识，从而使孩子们从小对我国的民间文化有深刻的印象和深厚的感情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我们山观盛产茶叶，茶，幼儿认识，然而，幼儿对茶的认识是一种模糊的，混沌的知觉，它需要我们引导幼儿进行有意义的学习。茶一旦作为贯穿整个活动的情境脉络，当幼儿以一种知觉重组的方式去了解茶文化时，他们会十分兴奋地发现茶文化竟是如此的丰富多彩，与自己的生活竟如此的密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通过主题探索，孩子们可以从家长、同伴、书本、网络等多种途径来获取有关中国茶文化的知识，并在参观、实践、亲子论坛等活动中，培养幼儿细致观察、大胆表达等多方面的能力，萌发幼儿热爱大自然、保护大自然的情感，并能掌握自主学习的方法，形成良好的学习习惯，为其终身奠定基础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环境创设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请幼儿收集各种茶具（茶壶、茶盒等），在活动室布置“茶苑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与幼儿一起收集的各种茶叶布置成茶叶展，标上名称，相互介绍认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家园共育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家长园地：介绍主题网络及主要活动安排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建议家长帮助孩子收集有关中国茶文化的资料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家长与孩子共同收集茶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带孩子参观茶叶店，观察茶叶店的室内布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活动区提示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角色游戏区：提供茶具、茶盒等，开展采、摘茶叶，买茶叶的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生活区：提供茶叶、茶壶、水，让幼儿学习沏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美工区：提供橡皮泥，学做茶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五、教学活动计划表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第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周参观茶园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让幼儿知道茶叶是茶树上摘下来制成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热爱大自然，并具有环保意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社会：访问茶农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了解茶农的一些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通过访问，学习采茶的技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认识茶叶知道茶叶有不同的种类，茶叶的名称有很多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参观茶厂通过参观让幼儿了解制茶叶的几道工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韵律活动：采茶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重点练习采茶的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能听好音乐有节奏地采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第二周看茶艺表演通过看表演，让幼儿了解工夫茶的几道工序，加深幼儿对茶文化的认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绘画：茶盘学习在茶盘的中心和边缘，用已学过的或自己想象出的花纹对称、均匀地组织排列，用绘画表现出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欣赏：茶壶欣赏茶壶的各种造型，能从茶壶的外形、图案中感受美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体育游戏：去采茶学习在有间隔的物体上行走，要求幼儿走稳，上身保持平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亲子论坛：中国茶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通过与同伴、老师、家长的交流，进一步了解有关茶文化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能够大胆提问，积极讨论，踊跃参与论坛活动，体验与同伴共同学习的快乐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51:00Z</dcterms:modified>
  <cp:revision>2</cp:revision>
  <dc:subject/>
  <dc:title/>
</cp:coreProperties>
</file>