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幼儿园的孩子是最具有好奇心和求知欲的，他们对于生活中的各种现象都感到非常新奇，总想一探究竟。为了让这种好奇心和求知欲真正地成为孩子发展的动力，我就尝试着在我们的探索型主题活动中来培养孩子的问题意识。下面我就主题活动“鸟”来介绍一下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主题来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阳春三月，春意浓浓，世界万物在温暖的阳光照耀下慢慢苏醒过来。饭后，我带着孩子们来到后操场的草坪上找春天，当孩子们欢呼雀跃地讨论着自己的发现时，徐季超小朋友拿着一片小小的羽毛来到我身边，用他稚嫩的声音问道：“赵老师，这是什么鸟身上的羽毛呀？”旁边围观的孩子都抢着说：“我知道，是燕子身上的。”“不对，是麻雀身上的”……这时候，徐季超又抬起头来问：“赵老师。是不是有人用枪打了小鸟后，小鸟的羽毛才会掉下来的？”看到孩子们这么关注这片轻轻的羽毛，而且还想到了这么多有价值的问题，我们就产生了这样一种构想，就是让孩子们去了解鸟、发现鸟的秘密，从而去关注鸟、爱护鸟。于是，我们就开始了“鸟”的主题活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分析：孩子对于自己感兴趣的事物就会特别关注，从而会产生丰富的联想，提出质疑。那么碰到这种问题时，成人应给予相应的关注，让孩子的联想得以实践，让孩子的疑惑得以解决，这样孩子的这种瞬间产生的好奇心的火花才不会熄灭，并且会生生不熄地燃烧下去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调查已有经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了了解孩子对鸟的已有认识，我们首先进行了一个调查活动，让孩子们说说“我知道的鸟的名称”，孩子们说了很多很多鸟的名字，当苏开明小朋友说到“雕”时，胡陈超马上说出他自己的意见：“我知道，雕就是老鹰。”这个观点引起了其他孩子的争论，有的说：“雕和老鹰的名字不一样，所以雕不是老鹰。”有的说：“雕和老鹰长得一样，所以雕就是老鹰”……争论不休中，有的孩子为了证实他的观点是正确的，就走上来问我：“赵老师，雕到底是不是老鹰？”我故意摇摇头：“我也不知道。今天小朋友问了这个问题非常好，回家以后你们就去找这方面的资料，看看到底谁说得对。”于是，我们首先就展开了对这个问题的探究。在查找资料的过程中，孩子们终于获得了答案，原来雕不是老鹰，但是它们是同一科的，都是猛禽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分析：由于孩子的知识经验不丰富，容易混淆事物，所以对事情就有很多自己的看法从而引发争论。但是我觉得这些争论正是培养问题意识的导火索，有了争论就有质疑，有了质疑就会产生问题，重要的是老师如何点拨这根导火索，如何让孩子的争论变成真正有意义、有价值的问题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收集资料、交流介绍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爸爸妈妈的帮助下，孩子们收集了很多鸟的资料，有图书、图片、识字卡、鸟的羽毛以及实物鸟等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天，张心仪小朋友带来了一张蝴蝶图片，她向大家介绍说：“我带的鸟的名字叫蝴蝶。”这时，翁少航听到了马上站起来说：“不对不对，蝴蝶不是鸟。”其他孩子也争论起来，我引导他们提出问题：“刚才我们分成了两派，一派认为蝴蝶是鸟，一派认为蝴蝶不是鸟。我们就出现了一个问题，什么问题呢？”聪明的王若愚小朋友把手举的高高的：“我知道，是‘蝴蝶是不是鸟’的问题。”经过我的提点后，孩子们的问题产生了，而且学会了概括和提炼。以后，他们就针对这个问题去深入探究。徐季超带来了他观察后的发现：“我发现蝴蝶有触角，小鸟没有的。”赵君磊带来了他姐姐的一本生物书介绍说：“蝴蝶是毛毛虫变成的，小鸟是从鸟妈妈生的蛋里出来的。”由此，我们得出了结论：蝴蝶不是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又一天早晨，贡弈桢小朋友带来了一本图书，他向大家介绍说：“有的鸟是不会飞的，企鹅就不会飞。”汪凯迪觉得很奇怪，马上问：“为什么企鹅不会飞呀？”这个问题引起了孩子们的兴趣。后来，贡弈桢把他带来的图书和同伴一起分享后才发现，原来企鹅的翅膀已经退化了，所以不会飞了。发现了鸟的这个秘密后，季雨又产生了新的问题：“老师，我看到动物园里的孔雀也不会飞，是不是有很多鸟不会飞呀？”根据这些问题，孩子们乐次不疲地去寻找着、探究着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分析：孩子们在接受同伴信息的同时自己也在反馈、思考，在和他已有的知识经验进行碰撞。在这种碰撞中就会产生疑惑、发现问题，只要成人稍加点拨，孩子就会很自然地提出问题。另外，孩子在提出问题后一定要去关注它、想办法解决它，那么，孩子才会保持长久的提问习惯，也会更深入、更有目的地提出自己的问题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参观、采访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孩子对一些图片资料上的鸟是不满足的。因此，我们就带孩子去实地参观了我们镇上唯一的一个鸟店。一来到鸟店，我们就被淹没在一片叽叽喳喳、百鸟争鸣的鸟的海洋里。孩子们满怀兴奋，但更多的是一种新奇，恨不得伸手去摸一摸、抱一抱。他们拉着鸟店里的老爷爷，争相提着自己感兴趣的问题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王若愚：老爷爷，那只绿色羽毛的鸟是鹦鹉吗？它会说什么话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胥冰清：老爷爷，这只长长尾巴的鸟叫什么名字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翁少航：老爷爷，那种红色羽毛、一点点大的鸟叫什么名字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徐嘉浩：老爷爷，这些鸟喜不喜欢吃饭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赵君磊：老爷爷，这些小鸟关在一起要不要打架的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汪凯迪：这些小鸟的嘴巴很尖，会不会咬我们的手指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季雨：这些小鸟要不要经常洗澡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徐燕：老爷爷，这些鸟食都是些什么东西呀？</w:t>
      </w:r>
      <w:r>
        <w:rPr>
          <w:rFonts w:cs="Arial" w:ascii="Verdana" w:hAnsi="Verdana"/>
          <w:color w:val="000000"/>
          <w:sz w:val="18"/>
          <w:szCs w:val="18"/>
        </w:rPr>
        <w:br/>
        <w:t>……</w:t>
        <w:br/>
      </w:r>
      <w:r>
        <w:rPr>
          <w:rFonts w:ascii="Verdana" w:hAnsi="Verdana" w:cs="Arial"/>
          <w:color w:val="000000"/>
          <w:sz w:val="18"/>
          <w:szCs w:val="18"/>
        </w:rPr>
        <w:t>一次次的提问，在老爷爷一次次耐心地解答中获得满足。于是，孩子们知道了很多鸟的名字：娇凤、鹦鹉、八哥、芙蓉；他们也知道了要经常清洗鸟笼，经常给小鸟清理羽毛；他们还知道了那些小鸟喜欢热闹，喜欢和同伴住在一起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分析：环境是培养孩子问题意识的源泉。孩子们在环境中感受、体验、发现和思考。因此，我们应多带孩子进行实地观察和采访，在自己的发现中产生问题、提出问题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喂养鸽子和娇凤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参观过鸟店后的一天，王若愚小朋友带来了一只鸽子，徐季超小朋友带来了一只漂亮的娇凤鸟。教室里多了两只活生生的小鸟后，孩子们可喜欢了，一有时间就去看小鸟，和小鸟说话、聊天，还把自己的饼干和饭菜省给小鸟吃。在喂养小鸟的过程中，我经常听到孩子们在兴高采烈的描述他们的发现，同时也不断地提出自己的疑问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季雨：鸽子怎么经常在叫，是不是肚子饿了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赵卿如：鸽子最喜欢吃我带来的米，它要吃很多米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赵铮：鸽子好象很不开心，经常走来走去，是不是口渴了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汪致远：我发现鸽子要吃很多东西，娇凤鸟吃得少，是不是鸽子肚子大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汪凯迪：为什么娇凤鸟不喜欢吃米、喝水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翁少航：为什么小鸟不要吃我的饼干呀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约喂养了两周后，周一的早晨，我刚进教室，几个孩子就来告诉我，娇凤鸟死了，很多孩子都陷入悲痛中，他们都来问我：“赵老师，小鸟怎么会死的呀？它为什么会死呀？”我把这个问题留给了孩子，很多孩子说出了他们的猜想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汪凯迪：我们礼拜天在家没有给它喂食，是不是饿死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胡陈超：是不是我们两天没有给它喝水，渴死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季雨：是不是我们小朋友太吵，把小鸟吵死了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苏开明：是我们没有问养鸟的爷爷怎么养小鸟，我们不会养，所以小鸟才会死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徐志程：是不是我们两天没来，小鸟很孤单，寂寞死的呀？</w:t>
      </w:r>
      <w:r>
        <w:rPr>
          <w:rFonts w:cs="Arial" w:ascii="Verdana" w:hAnsi="Verdana"/>
          <w:color w:val="000000"/>
          <w:sz w:val="18"/>
          <w:szCs w:val="18"/>
        </w:rPr>
        <w:br/>
        <w:t>……</w:t>
        <w:br/>
      </w:r>
      <w:r>
        <w:rPr>
          <w:rFonts w:ascii="Verdana" w:hAnsi="Verdana" w:cs="Arial"/>
          <w:color w:val="000000"/>
          <w:sz w:val="18"/>
          <w:szCs w:val="18"/>
        </w:rPr>
        <w:t>孩子们伤怀的话语深深地震动着我，他们对这只相处了两个星期的小鸟充满着感情。后来，他们都建议把小鸟埋在地下，种点花陪伴小鸟，让小鸟不再孤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分析：孩子们特别喜欢小动物，而且特别喜欢亲手去喂养小动物。在喂养的过程中，由于他们的生活经验不够，往往就会把自己的一些生活习惯和动物联系起来，于是，就会出现一些意想不到的问题，这些问题往往就成为他们日后探索的东西。老师应多让孩子观察实践，多倾听孩子的问题，寻找有价值的教育契机，让孩子的问题真正成为其开启智慧之门的钥匙。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六、宣传爱鸟、保护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一系列的探索活动中，孩子们深深地感受到了鸟对大自然和人们的好处，鸟是人类的好朋友。他们自发地组成了爱鸟小分队：有的做起了鸟窝，准备放到大树上让小鸟住进来；有的画起了宣传画，准备向大家介绍怎样爱护小鸟；有的在设计保护鸟类的标语，准备贴到树上、大街上，让大家一起行动；有的做起了宣传小旗……在这些行动中，孩子们也出现了很多问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动手做鸟窝前，季雨就产生了一个问题：“鸟窝用什么材料做？”孩子们想到了很多，有的说用铁皮做，有的说用铅丝做，有的说用纸盒做，根据孩子的能力，我们就选择用纸盒做。孩子们从家里带来了各种包装盒。在做的过程中，汪凯迪、赵铮又发现了新问题：“小鸟从哪里进去？小鸟怎么透气？”于是，他们又想到了为鸟窝开门和窗，而且开出了各种形状的门窗。做好了鸟窝，孩子们正想挂到树上去，却发现正下着雨，徐志程着急地说：“赵老师，这些鸟窝要被雨淋湿的，要烂掉的，怎么办呀？”又一个新问题产生了：“怎样才能让小鸟的家不淋湿？”孩子们又开始动起了小脑筋。徐季超说：“在鸟窝上撑一把小伞。”汪凯迪说：“把鸟窝放在密密的树叶下就不淋湿了。”汪致远说：“在鸟窝上套塑料袋，雨就进不去了。”…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分析：一个个问题在孩子的探索中产生，又在孩子的探索中得以解决。同时，在解决问题的过程中又产生出了新的问题，又有了新的探究行为。其实，孩子一直在重复这样的过程，这种重复将激励孩子更主动地去提出问题，更深入地去发现、探究…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1:00Z</dcterms:modified>
  <cp:revision>2</cp:revision>
  <dc:subject/>
  <dc:title/>
</cp:coreProperties>
</file>