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主题教案：给动物找工作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根据动物的特点帮助其找到较合适的工作，并能尝试用“因为…所以…”句式较清楚、连贯地讲述出理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能耐心地听取同伴的发言，大胆地说出自己的见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能关爱动物、亲近大自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识经验准备：丰富幼儿对职业内容的了解；带领幼儿去“人才招聘市场”参观；提醒幼儿留心生活中的文字符号；帮助幼儿巩固了解一些动物的特点及生活习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材料准备：动物招聘大会的图一张、六种职位的图、图夹文的职位介绍、动物卡片、职业招牌、爱心卡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回忆参观“人才招聘市场”情况，导入课题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朋友，前几天我们去参观了什么地方？你们都看到了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总结：招聘市场是人们找工作的地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用“动物招聘大会”引发幼儿活动兴趣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瞧，这里正在召开“动物招聘大会”，有很多动物到这里来找工作。大会聘请小朋友来当小小招聘员，帮助动物们找工作，好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图夹文：介绍招聘的具体工作及要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超市管理员——猪大妈的超市里生意越来越好了，货物堆成了小山，现急需招爱劳动的超市管理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花园管理员——花园管理员老牛退休了，现在花园没有人料理，需要认真负责的花园管理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家政员——熊妈妈的工作可真忙呀，家里的宝宝都不能照顾，想请一位有爱心的动物来做家政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保安员——小区内新建了一批居民楼，可是每天晚上可恶的大灰狼都会来捣乱，居民们都很烦恼，特聘请勇敢、负责的动物来担当保安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马戏团演员——新新马戏团要出国演出了，现急需一批有绝活的演员，快快来报名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送奶员——小区订奶的顾客是越来越多了，扬子江公司特招聘工作认真、手脚勤快的送奶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这次的招聘会有哪些工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幼儿边说教师边将六种工作图片布置在两个板块上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些工作都有什么要求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观察接待处：认识应聘的动物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向接待处的动物朋友亲热地问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说说都有哪些动物朋友要找工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游戏“给动物找工作”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操作，并介绍为这一动物安排工作的理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幼儿在接待处找一位自己最喜欢的动物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相互交流为动物安排这一工作的理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：鼓励幼儿大胆和同伴或老师交流自己为动物安排工作的理由，引导幼儿尝试运用“因为…所以”讲述理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例如：因为长颈鹿的脖子长，可以拿到很高货架上的商品，所以它适合当超市管理员；因为大象的鼻子会喷水浇花，所以它适合当花园管理员；因为袋鼠胸前有一个恒温的口袋，可以给宝宝当摇篮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所以它适合做家政员…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sz w:val="18"/>
          <w:szCs w:val="18"/>
        </w:rPr>
        <w:t>将动物卡片插在介绍的工作图片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设置障碍：介绍各项工作的招聘人数，竞争上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辩论：哪些动物最适合应聘的工作。引导幼儿从动物的特点和本领思考，学会对多个对象进行比较和筛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送没有找到工作的动物去动物职业学校学习新本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3:00Z</dcterms:modified>
  <cp:revision>2</cp:revision>
  <dc:subject/>
  <dc:title/>
</cp:coreProperties>
</file>