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生成原因：</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对于运动性的游戏十分感兴趣，孩子常常信手拈来，随意物件在他们的手中就能玩出许多新花样。有一天我看见伟豪把报纸卷成了小棒，他一边挥动着一边念念有词：“接球、进了……”，其他的幼儿似乎也来劲了，纷纷抢过报纸耍弄起来。在当时我就想，一张简单的报纸是否也可以象一根棍子一样成为孩子既动手动脑又快乐学习的好素材呢？于是，我大胆地尝试了将报纸与运动结合在一起，生成了此活动，试图通过有趣的活动设计将运动与学习巧妙地融合。</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下面就是我在本次活动过程中所进行的观察与反思：</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师提出问题，引发幼儿活动兴趣。</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动物到了河边没法过河，哎，有张报纸，我们用它搭座桥让小动物过河吧！</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观察：立即有幼儿提出：“报纸那么软那么轻，小动物怎么过河呢？</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那你们想想办法吧！</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二、幼儿操作探索：如何帮助小动物过河。</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观察：幼儿两人一组积极地行动了起来。大部分幼儿都能很快地将报纸进行折叠，让其变得牢固，让小动物安全过河，并激动地跳起来：“我们成功了！”也有部分幼儿两张椅子的间距太近，不用折报纸就能让小动物安全过桥，经教师引导后才又做尝试。</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三、为了让幼儿折叠报纸的方法更多些</w:t>
      </w:r>
      <w:r>
        <w:rPr>
          <w:rFonts w:cs="Arial" w:ascii="Verdana" w:hAnsi="Verdana"/>
          <w:color w:val="000000"/>
          <w:sz w:val="18"/>
          <w:szCs w:val="18"/>
        </w:rPr>
        <w:t>(</w:t>
      </w:r>
      <w:r>
        <w:rPr>
          <w:rFonts w:ascii="Verdana" w:hAnsi="Verdana" w:cs="Arial"/>
          <w:color w:val="000000"/>
          <w:sz w:val="18"/>
          <w:szCs w:val="18"/>
        </w:rPr>
        <w:t>如瓦楞状</w:t>
      </w:r>
      <w:r>
        <w:rPr>
          <w:rFonts w:cs="Arial" w:ascii="Verdana" w:hAnsi="Verdana"/>
          <w:color w:val="000000"/>
          <w:sz w:val="18"/>
          <w:szCs w:val="18"/>
        </w:rPr>
        <w:t>)</w:t>
      </w:r>
      <w:r>
        <w:rPr>
          <w:rFonts w:ascii="Verdana" w:hAnsi="Verdana" w:cs="Arial"/>
          <w:color w:val="000000"/>
          <w:sz w:val="18"/>
          <w:szCs w:val="18"/>
        </w:rPr>
        <w:t>，教师进一步提出问题：“独木桥小动物很害怕，怎样才能让桥变宽一些，更安全一些呢？”幼儿再度探索操作。</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观察：经过反复的尝试、引导，有幼儿折出了瓦楞状的桥、有栏杆的桥。</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四、尝试用报纸做运动。</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师提议：“不如我们用报纸来做操吧！”</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观察：拿着又大又轻的报纸做操，幼儿有些不满意，很快有幼儿将报纸卷成棒，于是大家都高兴地这样做，然后大家一起高兴地做棒操。</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师又提议：“既然报纸又可折又可卷，我们用它做材料，开个小小运动会吧！</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观察：孩子们很兴奋，回顾了在电视上所看到的运动会比赛项目后，幼儿很快创造性地用手中的报纸玩起了这些项目：</w:t>
      </w:r>
      <w:r>
        <w:rPr>
          <w:rFonts w:cs="Arial" w:ascii="Verdana" w:hAnsi="Verdana"/>
          <w:color w:val="000000"/>
          <w:sz w:val="18"/>
          <w:szCs w:val="18"/>
        </w:rPr>
        <w:t>1</w:t>
      </w:r>
      <w:r>
        <w:rPr>
          <w:rFonts w:ascii="Verdana" w:hAnsi="Verdana" w:cs="Arial"/>
          <w:color w:val="000000"/>
          <w:sz w:val="18"/>
          <w:szCs w:val="18"/>
        </w:rPr>
        <w:t>、用报纸卷成棒，两头折叠让其站立，反复多个，当成跨栏的栏杆，幼儿学百米跨栏冠军刘翔越过栏杆，比赛跨栏。</w:t>
      </w:r>
      <w:r>
        <w:rPr>
          <w:rFonts w:cs="Arial" w:ascii="Verdana" w:hAnsi="Verdana"/>
          <w:color w:val="000000"/>
          <w:sz w:val="18"/>
          <w:szCs w:val="18"/>
        </w:rPr>
        <w:t>2</w:t>
      </w:r>
      <w:r>
        <w:rPr>
          <w:rFonts w:ascii="Verdana" w:hAnsi="Verdana" w:cs="Arial"/>
          <w:color w:val="000000"/>
          <w:sz w:val="18"/>
          <w:szCs w:val="18"/>
        </w:rPr>
        <w:t>、奇乐小朋友用卷成的小棒当成杠铃，练习举重。</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俊杰、伟栋、锦扬、蕴兴等四位小朋友将报纸团成球，用报纸小棒击球玩棒球游戏。</w:t>
      </w:r>
      <w:r>
        <w:rPr>
          <w:rFonts w:cs="Arial" w:ascii="Verdana" w:hAnsi="Verdana"/>
          <w:color w:val="000000"/>
          <w:sz w:val="18"/>
          <w:szCs w:val="18"/>
        </w:rPr>
        <w:t>4</w:t>
      </w:r>
      <w:r>
        <w:rPr>
          <w:rFonts w:ascii="Verdana" w:hAnsi="Verdana" w:cs="Arial"/>
          <w:color w:val="000000"/>
          <w:sz w:val="18"/>
          <w:szCs w:val="18"/>
        </w:rPr>
        <w:t>、昕昱几个将报纸折成一个面当成羽毛球拍、乒乓球拍玩球类游戏。小小的纸棒在他们的手中妙用无穷，孩子们开心极了。</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Style w:val="StrongEmphasis"/>
          <w:rFonts w:ascii="Verdana" w:hAnsi="Verdana" w:cs="Arial"/>
          <w:color w:val="000000"/>
          <w:sz w:val="18"/>
          <w:szCs w:val="18"/>
        </w:rPr>
        <w:t>反思：</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这是一个科学与健康领域相结合的活动，整个活动过程幼儿都非常地积极和兴奋。只是在前半部分的“造桥”活动中，我的要求不够仔细明确，如椅子的间距、怎样叫安全过河等，因此活动效果有些不尽人意。在后半部分的活动中，幼儿表现出来的积极性和创造性令我十分欣喜，小小纸棒在幼儿手中玩出的花样让我也感受了无穷的乐趣。更可喜的是那些平时不爱动幼儿也非常投入地参与了这些游戏。这个活动非常符合孩子的兴趣和需要。看来，无论再小再简单的物品，只要教师做个有心人，加以巧妙的利用和设计，就一定能成为孩子快乐学习的好素材。</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2:00Z</dcterms:modified>
  <cp:revision>2</cp:revision>
  <dc:subject/>
  <dc:title/>
</cp:coreProperties>
</file>