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内容月要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了解幼儿园和家里的活动，并体会与周围人们的关系和彼此情感需要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１、幼儿园的录象：大型玩具、体育用具伴随着孩子运动的声音和笑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各种活动室：结构室、图书室、探索室。幼儿园的许多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２、幼儿自家的照片和录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与指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问题的引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我们上幼儿园已经两年了，许多小朋友已经很喜欢幼儿园了。但是每个小朋友又都有自己的家，我们也很喜欢自己的家。那么，你觉得幼儿园好，还是家里好？（幼儿自主组成论辩双方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讲述自己观点的理由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你认为它好的理由是什么？你们商量商量，把理由记下来，等会儿来告诉大家。（运用录象和照片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双方称述自己的观点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四、自由辩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１、对方的理由，你同意吗？（用鼓掌和举手来示意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２、说说你们反对的理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五、双方分别引导听众参与游戏俩说明自己的观点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你们能让一旁的小朋友支持你们吗？你们想一个游戏，请他们一起玩，玩的高兴，他们就会支持你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游戏：打野鸭（体现人多游戏的乐趣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亲子游戏：炒黄豆（用被单炒。家里想玩什么就玩什么——没有规则的限制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六、请一个家长代表作总结呈词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１、幼儿园的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２、家的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３、小朋友的成长要有幼儿园，也离不开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七、活动延伸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生活中还有许多可以引发孩子争论的话题，如“男孩好还是女孩好”、“雨天好还是晴天好”、“做人开心还是做动物开心”等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8:00Z</dcterms:modified>
  <cp:revision>3</cp:revision>
  <dc:subject/>
  <dc:title/>
</cp:coreProperties>
</file>