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中国功夫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理解歌词大意的基础上，能用身体动作表现歌曲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进一步了解中国武术，能够表现出中国功夫雄壮有力的气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武术的录象带，音乐磁带，活动前观看中国武术的表演或录象，模仿学习武术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欣赏中国功夫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组织幼儿观看录象，欣赏中国武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讨论：你看到的中国武术是什么样的？为什么大家都喜欢中国武术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交流模仿各自学到的武术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欣赏歌曲“中国功夫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理解歌曲中所表现出的雄壮有力的气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尝试学唱歌曲中的基本句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讨论用什么样的声音才能够唱出练武的刚劲有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设计武术动作，创编舞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自由创编舞蹈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将幼儿创编的舞蹈动作进行组合，组织幼儿学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听录音学做舞蹈动作，鼓励幼儿动作有力准确，学习表现中国武术的特点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19:00Z</dcterms:modified>
  <cp:revision>3</cp:revision>
  <dc:subject/>
  <dc:title/>
</cp:coreProperties>
</file>