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形式：分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在交流的过程中，了解中国最有名的建筑、事情、人物、动物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激发幼儿热爱祖国的情感，发展幼儿的口语表达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发动幼儿收集有关图片、照片、实物、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等；投影仪、电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程观察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幼儿相互交流各自收集的材料，说说自己所了解的有关“中国之最”的事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观看图片展览、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及实物，了解长城、四大发明、长江、黄河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通过抢答的形式让幼儿进一步了解“中国之最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中国最有名的建筑是哪里？（长城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中国最有名的发明是什么？（印刷术、火药、指南针、造纸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中国最有名的人是？（毛泽东、邓小平…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中国最有名的动物是什么？（熊猫、金丝猴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中国最有名的瓷器？（景德镇瓷器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中国最长的江是？（长江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中国最长的河是？（黄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中国有世界上最高的山脉是？（珠穆朗玛峰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sz w:val="18"/>
          <w:szCs w:val="18"/>
        </w:rPr>
        <w:t>、中国最大的城市是？（上海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幼儿间在区域中探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语言区：看图片、图书、照片讲述中国有名的景点、名胜古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美工区：幼儿小组制作“长城组画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科学区：将铁片、铁针磁化后放入水中，观察其方向；尝试印刷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0:00Z</dcterms:modified>
  <cp:revision>3</cp:revision>
  <dc:subject/>
  <dc:title/>
</cp:coreProperties>
</file>