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本月，我们开展了四个主题活动，分别是：《你变我变大家变》、《中秋节》、《开心一刻》和《国庆节》。下面我就《你变我变大家变》这一主题来介绍一下，并谈一谈这一主题后的反馈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一、  主题介绍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暑假过后，孩子们欢呼雀跃地来到幼儿园。夷，你长高了，他长胖了，活动室的门牌换了，幼儿园里又多了许多活泼可爱的小弟弟、小妹妹。是呀，我们升大班了，我们是大班了，我们是大班的哥哥姐姐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初入大班的孩子，随着自我意识的悄然增长，他们惊奇地发现自己在变化，在长大。当弟弟妹妹们哭闹时，他们义不容辞地承担起“小向导”、“小主人”的角色；当遇到困难时，他们学着独自面对和困难；他们学着寻求解决问题；当同伴间发生了争执，他们学着去理解和关爱他人。同时，他们在体验自身变化的过程中开始关注周围世界的变化，用眼睛捕捉、用情感体验每一种事物的变化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你变我变大家变”这一主题，引领幼儿认识自己的变化到认识他人的变化，从认识幼儿园的变化到认识幼儿园的变化到认识周围世界的变化。我们应尽可能满足他们的渴望，鼓励他们认识自我，拥有自信，并在探索事物变化的过程中体验生活的多姿多彩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二、  主题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引导幼儿认识自己的变化，激发幼儿升班的自豪感。巩固各项常规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通过认识周围世界的变化，培养幼儿探索事物的能力，体验生活的多姿多彩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  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环境设置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师幼共同布置活动室主墙饰，内容以自然界的奇妙变化为主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与幼儿一起讨论各活动区的设置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创设“我在长、我在变”专栏，将以前穿用的衣物，与现在穿用的衣物作比较，将小时侯的照片与现在的照片作比较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 师幼共同布置自然角，制作记录本，供幼儿每日观察记录动植物生长的渐变过程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  设置小舞台，帮助幼儿准备去小班展示的节目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四、  家园共育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和家长交谈，了解孩子假期生活情况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帮助孩子一起收集证明孩子在长大的物品，如衣服、鞋帽、照片，并给孩子讲述他们成长的趣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1:00Z</dcterms:modified>
  <cp:revision>2</cp:revision>
  <dc:subject/>
  <dc:title/>
</cp:coreProperties>
</file>