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出处：上海市闵行区闵行第四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作者：杨佩瑶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本次活动是在“我是中国人”的主题背景下产生的。在区角活动中，我发现幼儿对少数民族的音乐、舞蹈特别感兴趣。由此而引发了一系列关于少数民族的疑问。为了让幼儿对少数民族有更深入的了解，本次活动我在幼儿已有经验的基础上把音乐融入到课程中，让幼儿在感受具民族风格的音乐氛围中，进一步认识少数民族的服饰、风俗。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让幼儿知道我国是一个多民族的国家，萌发爱祖国的情感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初步了解傣族的主要生活习惯及居住地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了解四个民族的基础上，根据他们的音乐风格尝试表演舞蹈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课前丰富有关地理知识，幼儿已在区角活动中，对藏族、维吾尔族、朝鲜族等歌舞及服饰有一定的了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自制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，录音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幼儿与老师自制的少数民族服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播放多媒体课件呈现中国地图，幼儿各自讲述知道的中国地图知识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听各族音乐，辨认他们各自属于哪个民族，并尝试找到他们在“大公鸡”身上的位置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二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了解各民族的风俗、饮食、服饰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放映投影片，探讨三个民族的服饰特征并了解其生活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放映投影片，让幼儿在已有知识的基础上各自讲述藏族、维吾尔族、朝鲜族的服饰特征与主要生活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了解傣族服饰与风俗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“今天请来了一位小客人（老师扮演小客人，跳着孔雀舞进场）你知道这只小孔雀是从哪里来的吗？”（小孔雀自己介绍自己的家乡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“小孔雀的衣服漂亮吗？你们来说说小孔雀的衣服和我们的衣服什么地方不一样？”（幼儿自由讲述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教师与幼儿一起探讨傣族的风俗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听四个民族的音乐创编跳舞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“小孔雀穿那么好看的衣服来跳舞你们想不想穿上好看的衣服来跳舞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穿自己喜欢的民族服饰，找到“大公鸡”身上自己的家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幼儿倾听音乐，知道这是哪个民族的音乐就请穿上这个民族衣服的小朋友跳舞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2:00Z</dcterms:modified>
  <cp:revision>3</cp:revision>
  <dc:subject/>
  <dc:title/>
</cp:coreProperties>
</file>