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主题名称：</w:t>
      </w:r>
      <w:r>
        <w:rPr>
          <w:rFonts w:ascii="Verdana" w:hAnsi="Verdana" w:cs="Arial"/>
          <w:color w:val="000000"/>
          <w:sz w:val="18"/>
          <w:szCs w:val="18"/>
        </w:rPr>
        <w:t>我自己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设计思路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”我自己”的主题中，孩子们了解自己的成长过程。体验到了成长的快乐。在自己的成长过程中，每个人都有许多梦想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本故事《长大以后做什么》简单却富有意蕴，用童谣般活泼流畅的语言、彩虹般丰富绚丽的色彩，把孩子心中五彩缤纷的世界呈现在大家的眼前。在欣赏、理解故事内容的基础上，让孩子自由发挥想象力，大声喊出自己不平凡的心愿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在欣赏、猜测、讲述的过程中，让幼儿了解故事主要角色的心愿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鼓励幼儿用完整的语句讲述自己长大后的心愿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幅图片（各种人物图片等）、多媒体课件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一）引导幼儿观察四幅图片，通过游戏的方式，了解人的成长过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关注点：幼儿能根据教师的提示观察并找出相应的人物。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：今天老师和小朋友做一个游戏，请你们看看这里有几幅图？在图片里藏着一些秘密，请你们一起找出来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师提示：第一第二幅图有，第三第四幅图没有。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 </w:t>
      </w:r>
      <w:r>
        <w:rPr>
          <w:rFonts w:ascii="Verdana" w:hAnsi="Verdana" w:cs="Arial"/>
          <w:color w:val="000000"/>
          <w:sz w:val="18"/>
          <w:szCs w:val="18"/>
        </w:rPr>
        <w:t>（幼儿观察寻找，找出后老师出示相应的图片，婴儿及文字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师提示：第一第三幅图有，第二第四幅图没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师提示：第四幅图有，其他人没有。</w:t>
      </w:r>
    </w:p>
    <w:p>
      <w:pPr>
        <w:pStyle w:val="Style15"/>
        <w:spacing w:lineRule="auto" w:line="336"/>
        <w:rPr/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幼儿共同找出宝宝成长图（婴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幼儿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小学生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小结：原来我们每个人都是从小到大慢慢成长起来的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（二）观看多媒体课件，在边看边猜边讲的过程，了解主要角色的心愿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关注点：</w:t>
      </w:r>
      <w:r>
        <w:rPr>
          <w:rFonts w:ascii="Verdana" w:hAnsi="Verdana" w:cs="Arial"/>
          <w:color w:val="000000"/>
          <w:sz w:val="18"/>
          <w:szCs w:val="18"/>
        </w:rPr>
        <w:t>教师以听、看、猜等多种方式引导幼儿理解故事内容，讲述主要角色长大后的心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出示人物：叮叮和当当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sz w:val="18"/>
          <w:szCs w:val="18"/>
        </w:rPr>
        <w:t>师：叮叮和当当在一起讨论，长大以后做什么？（出示文字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出示图一（猜测蒲公英的心愿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sz w:val="18"/>
          <w:szCs w:val="18"/>
        </w:rPr>
        <w:t>师：他们一起问蒲公英，长大以后想做什么？请你们猜猜蒲公英长大以后想做什么？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    </w:t>
      </w:r>
      <w:r>
        <w:rPr>
          <w:rFonts w:ascii="Verdana" w:hAnsi="Verdana" w:cs="Arial"/>
          <w:color w:val="000000"/>
          <w:sz w:val="18"/>
          <w:szCs w:val="18"/>
        </w:rPr>
        <w:t>师：那蒲公英的想法和你们猜的是否一样呢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猜测后（放录音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理解：威武和善良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出示图二（猜测小鱼的心愿）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叮叮和当当来到了哪里？遇到谁？他们说了些什么？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那小鱼的愿望是什么呢？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（幼儿猜测后，老师放录音）（理解：畅游、四大洋）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出示图三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叮叮和当当在干什么？他们想用蜡笔做什么？</w:t>
      </w:r>
    </w:p>
    <w:p>
      <w:pPr>
        <w:pStyle w:val="Style15"/>
        <w:spacing w:lineRule="auto" w:line="336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出示图四、五（讲述叮叮的心愿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叮叮用绿色涂出了什么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幼儿猜测后出现文字：用绿色涂出了一片草原啊，跑啊，永远永远也跑不到头的草原。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叮叮为什么要涂出一片绿色的草原，她的心愿是什么？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、出示图六、七（讲述当当的心愿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当当用蓝色涂出了什么？（幼儿讲述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当当长大后做什么？当当会怎么说？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、图八，引发幼儿讲述：小朋友你们长大后想做什么？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（三）鼓励幼儿大胆地讲述自己长大后的愿望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关注点：幼儿能用完整的语句讲述自己长大后的心愿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谁愿意来告诉我们，你长大后想做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小结：每个小朋友都有许多美好的心愿，相信长大后你们都能实现这些愿望，成为一名医生、画家、飞行员</w:t>
      </w:r>
      <w:r>
        <w:rPr>
          <w:rFonts w:cs="Arial" w:ascii="Verdana" w:hAnsi="Verdana"/>
          <w:color w:val="000000"/>
          <w:sz w:val="18"/>
          <w:szCs w:val="18"/>
        </w:rPr>
        <w:t>......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（三）延伸活动，幼儿绘画自己的心愿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出示大张纸，让幼儿画画，讲讲自己长大后的愿望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4:55:00Z</dcterms:modified>
  <cp:revision>2</cp:revision>
  <dc:subject/>
  <dc:title/>
</cp:coreProperties>
</file>