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兴趣点：纸的各种用处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第一阶段：各种各样的纸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观察教室环境时，幼儿发现教室里很多布置的材料都是纸做的，各种纸都不一样，于是对纸的名称就产生了兴趣，大家就开始了对纸的收集：刘蕾妈妈特地去文化用品商店买来了各种各样的纸（牛皮纸、宣纸、玻璃纸、宣传纸、皱纸、打印纸、手工纸、过滤纸、瓦楞纸，吹塑纸等），我们将各种纸都贴在“探索墙”上，并标明名称，方便幼儿在日常生活中认识、触摸这些纸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第二阶段：纸的不同作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纸可以做成很多东西，到底有哪些呢？幼儿带来了他们自己收集的纸做的东西：牛奶盒、通讯录、名片、一次性杯子、报纸、书、尿片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第三阶段：纸的不同特性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为什么文件带要用牛皮纸做，不能用宣纸做呢？用宣纸装东西会怎么样呢？于是，我就用宣纸做了一个文件带，开始了小实验：将同样的东西同时、分别装进用牛皮纸和宣纸做的文件带中，很快，宣纸做的文件带就破了。这就证明了由于牛皮纸比较牢，所以会用它来做文件带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各种纸各有什么不同呢？幼儿开始思考通过哪些实验来了解纸的特性。我没有给幼儿任何方向性的提示，幼儿想了解什么，就去做哪方面的实验。最后决定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个实验：透水性、可撕性、</w:t>
      </w:r>
      <w:r>
        <w:rPr>
          <w:rFonts w:cs="Arial" w:ascii="Verdana" w:hAnsi="Verdana"/>
          <w:color w:val="000000"/>
          <w:kern w:val="0"/>
          <w:sz w:val="18"/>
          <w:szCs w:val="18"/>
        </w:rPr>
        <w:t>****</w:t>
      </w:r>
      <w:r>
        <w:rPr>
          <w:rFonts w:ascii="Verdana" w:hAnsi="Verdana" w:cs="Arial"/>
          <w:color w:val="000000"/>
          <w:kern w:val="0"/>
          <w:sz w:val="18"/>
          <w:szCs w:val="18"/>
        </w:rPr>
        <w:t>性、吸墨性。幼儿选择自己感兴趣的进行实验，实验后再进行集体交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实验中，每个幼儿都认真的做着实验：“透水性”，他们选择了厕所作为实验地点，利用水斗来浸湿纸片：“可撕性”，他们就做在地毯上，围成一圈，把纸集中在当中，遇到难撕的纸就给同伴撕撕试试，大家都觉得难撕，就认为这种纸是属于难撕的那种。“</w:t>
      </w:r>
      <w:r>
        <w:rPr>
          <w:rFonts w:cs="Arial" w:ascii="Verdana" w:hAnsi="Verdana"/>
          <w:color w:val="000000"/>
          <w:kern w:val="0"/>
          <w:sz w:val="18"/>
          <w:szCs w:val="18"/>
        </w:rPr>
        <w:t>****</w:t>
      </w:r>
      <w:r>
        <w:rPr>
          <w:rFonts w:ascii="Verdana" w:hAnsi="Verdana" w:cs="Arial"/>
          <w:color w:val="000000"/>
          <w:kern w:val="0"/>
          <w:sz w:val="18"/>
          <w:szCs w:val="18"/>
        </w:rPr>
        <w:t>性”，他们在教室、阳台的各个角落，用纸蒙着眼睛看东西。“吸墨性”，他们在桌上铺着报纸，穿起了“反穿衣”，防止墨汁溅到身上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第四阶段：纸是怎么做的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天，仇毅辰带来了一个消息：我们可以自己制作纸。幼儿都非常感兴趣，要求我准备材料。尽管我知道小班幼儿制作纸有难度，但我仍然想让他们试一试，于是，我们就按照仇毅辰的方法开始行动了。我们在周四就将纸撕成碎片，浸泡在水里。（在这过程中，我发现女孩明显比男孩有耐心，撕出的纸片比较小。李轮家心急，就把纸揉成小团扔水里，最后，大家一起再检查，看看水里的纸片是否都撕碎了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周五，水里的纸都浸泡的有些烂了，我们再经过过滤——压平——烘干的过程进行再造纸。尽管最后没有制作成功，孩子们有些沮丧，我仍然鼓励他们，大家一起想一想，为什么会不成功？讨论得出结论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浸泡的时间还不够长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过滤网不够密。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可能更好的方法（例如再加些浆糊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多次的实验中，纸与幼儿更贴近了，幼儿通过自己的探索了解了纸的奥秘，也知道了纸的来之不易，也许会更珍惜纸资源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53:00Z</dcterms:modified>
  <cp:revision>2</cp:revision>
  <dc:subject/>
  <dc:title/>
</cp:coreProperties>
</file>