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主题活动  消防安全我知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我们生活的周围环境中，到处充满着威胁孩子安全的因素，孩子在幼儿期由于生理、心理发展尚未完善，其自我保护能力相当缺乏，一不小心，就容易发生事故，触及到幼儿的安全。因此《幼儿教育指导纲要》中指出：“幼儿园必须把保护幼儿的生命和促进幼儿的健康放在工作的首位。”显然保护幼儿的安全与健康已成为幼儿园工作的重中之重。然而，健康与安全不能被动的等待给予，而应该让孩子主动地获得。“授之以鱼，不如授之以渔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为了培养大班幼儿的消防安全意识，我们利用影视资源，从幼儿情感培养和行为练习入手，开展了丰富多彩的“消防安全我知道”系列主题活动，幼儿通过观影、谈话、讨论、参观、演习等活动提高了安全意识和自我保护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一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组织幼儿观看《火灾警示录》等消防专题宣传片，通过观影让幼儿进一步了解火灾的危害，激发幼儿的消防安全意识。知道玩火、玩电、玩煤气等的危害，通过观影后的谈话、讨论拓展幼儿生活经验，知道在遇到火灾时该怎么办，用什么办法可以保护自己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二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请消防大队的消防战士走进保育院，为幼儿介绍消防知识。通过讲解，使幼儿知道了容易引起火灾的因素，火灾的类型，各类火灾的扑救方法、常见安全警示标示的认识、“</w:t>
      </w:r>
      <w:r>
        <w:rPr>
          <w:rFonts w:cs="Arial" w:ascii="Verdana" w:hAnsi="Verdana"/>
          <w:color w:val="000000"/>
          <w:kern w:val="0"/>
          <w:sz w:val="18"/>
          <w:szCs w:val="18"/>
        </w:rPr>
        <w:t>119”</w:t>
      </w:r>
      <w:r>
        <w:rPr>
          <w:rFonts w:ascii="Verdana" w:hAnsi="Verdana" w:cs="Arial"/>
          <w:color w:val="000000"/>
          <w:kern w:val="0"/>
          <w:sz w:val="18"/>
          <w:szCs w:val="18"/>
        </w:rPr>
        <w:t>火警报警电话以及自救逃生的办法等消防知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三、为了让孩子们亲身体验感受消防常识，我们组织幼儿前往消防支队参观，让幼儿在了解消防知识的同时也了解部队生活，在参观的过程中，孩子们兴奋地观看了消防战士的训练表演，对他们精湛的技能报热烈的掌声，消防车辆装备和灭火救援器材，这些装备很快就吸引了小朋友的注意，他们有的还尝试着使用了防毒面具、灭火器、空气呼吸器等灭火救援器材。走进战士们的宿舍，看到叔叔的被子叠得整整齐齐，小朋友都惊叹不已。叔叔现场叠被子表演赢得了幼儿的阵阵掌声。在轻松、欢快的气氛下给孩子们上了一堂生动的教育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系列活动的意义是深刻的，起到的作用是明显的。幼儿园是防火能力比较弱的一个群体，开展这样一系列活动很有必要，也很有现实意义，小朋友们通过活动对消防的了解不再只是电视里看来的，大人们嘴里听到的那么模糊，而是更直观地、更真实地亲手“触摸”到了消防知识，既丰富了知识、拓宽了视野，更是为自己的生命增加了一层厚厚地“保护膜”，有效推动了消防工作的影响和社会化进程。通过开展这次活动，不仅把消防安全知识带到了校园里面，让小朋友对消防部队有了直观的了解，也增进了消防部队与学校之间的鱼水深情，有效促进幼儿园的消防安全教育活动的开展，达到了“教育一个学生，带动一个家庭，影响整个社会”的目的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15:00Z</dcterms:modified>
  <cp:revision>2</cp:revision>
  <dc:subject/>
  <dc:title/>
</cp:coreProperties>
</file>