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—交通工具大博览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新纲要》中指出：儿童是独立发展的个体，只有在自主活动的过程中儿童才能充分体验自身的存在价值，更好地获得发展。活动的设计中，我注重总学力的培养，突出幼儿活动的主动参与、体验、操作，使幼儿的情感培养、实际操作能力和个性的发展真正落实到活动的各个环节中。我把活动设计成综合性的半日活动，由正式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交通工具拼图；非正式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纸飞机两部分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设计思路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我班的孩子随着年龄的增长，知识经验不断丰富，他们变得越来越好奇好问。最近，我发现我班的孩子对身边的事物—交通工具，产生了兴趣。我班孩子经常把自己家里的汽车、火车、飞机等玩具带到幼儿园来玩，常常会几个人做在一起玩玩、讲一讲。《纲要》指出教师要善于发现幼儿感兴趣的事物，把握实机，积极引导，并努力成为幼儿学习活动的支持者、合作者、引导者，让幼儿在自主的探索活动中感知、体验、积累经验。进一步激发幼儿对周围事物的好奇心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　　指导思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班区角活动分为语言、美工、建构、生活、益智、科常六个区域，各区域内的材料投放力求适应中班孩子的生活经验，年龄特点。顺应幼儿的最近发展区，体现多样性、层次性、游戏性。开展活动时主要通过创设丰富的活动环境，让幼儿自由选择，按自己的方式去探索、去学习、去发展。教师在活动中观察、援助、捕捉教育契机。为这种方法有利于培养幼儿思维的准确性、灵活性，值得向全班幼儿推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是幼儿一日生活的重要组成部分，真正的游戏应还给孩子最大的空间和时间，让孩子得到充分自由的发展。我班所进行的自由活动为孩子提供了一个更大、更宽泛的空间，利用幼儿园周围丰富的社区资源和环境，打破园墙，让幼儿从室内走向室外，园内走到园外，真正获得一片自由天地，亲近自然、亲近人和社会，从而得到和谐发展。本次活动在时间上给予保证，场地上考虑到内外结合，而教师则是孩子最好的玩伴和保护者（安全），让孩子在广阔的时空中充分体验活动带来的愉悦和满足，有更多的生成空间与机会，学会与自然、与人、与环境的共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此外，半日活动的设计寓教于游戏中，鼓励幼儿主动、积极地参加地参与各项活动，在玩中锻炼身体，在玩中积累经验，在玩中发展能力。我还根据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身心特点和发展要求合理安排活动作息，因地制宜地创设环境，动静交替地做到动静交替组织幼儿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兴趣是最好的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。幼儿学习的动机，感性多于理性，他们不会学习自己毫无兴趣的内容，因此，我在选择教材时，从幼儿生活周围的事物着眼，贴近他们的实际生活，满足幼儿的兴趣需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儿童是独立的、发展的个体，只有在自主活动的过程中，儿童才能充分体验自身的价值，更好的获得发展。儿童是通过自主活动激发兴趣和发展才能的，为了鼓励每一个儿童积极表达自己独特的感受和认识，促进他们的想象力、思维能力、创造力的发展，在半日活动中创设了激发儿童主动活动的情景，让幼儿充分表达自己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在半日活动中力求为幼儿创设一个动静交替、内容丰富的环境，以保教相结合，以游戏渗透其中，让幼儿在轻松、愉快的氛围中游戏和学习。通过集体、小组、个别等方式，让每个幼儿有充分活动和发展的条件，得到自身自主性、主动性、积极性、创造性的发展。也同时能体验到与老师、同伴相处的快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5:00Z</dcterms:modified>
  <cp:revision>2</cp:revision>
  <dc:subject/>
  <dc:title/>
</cp:coreProperties>
</file>