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《快乐的小厨师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主题的由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月的最后一天是幼儿园三月份的“月末大会餐”，小朋友们在会餐后纷纷在一起议论起来。有个孩子说：“南瓜饼最好吃，甜甜的、还炸得很脆、太好了”。另一个孩子说：“我最喜欢玉米炒豆，有营养”又有一些个孩子说：“我妈妈也会做…”…见孩子们谈得那么开心，我也围了过去、问：“你们知道幼儿园里这些好吃的东西是谁做出来的吗？”孩子们抢着说：“我知道”“我见过…”“我去厨房拿过东西”“厨师穿着白衣服”“厨师还会做糕点”…我发现孩子们对“厨师”的话题产生了极大的兴趣。因此，我决定捕捉住孩子们的这一“热点话题”，开展一个“快乐的小厨师”的主题，和孩子们一起来讨论关于“厨师”和“厨师劳动”的种种话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主题活动预设总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通过参观、感受，在生活中获取有益的经验，体验劳动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喜欢参加欣赏活动，能感受乐曲的节奏和情绪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愿意大胆地用肢体语言来表现自己的体验与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自主地选择多种方式，富有个性地表达自己的感受与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的开展：活动一：音乐欣赏《快乐的小厨师》（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欣赏乐曲，引导幼儿听辨乐曲各段的节奏，感受节奏和情绪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《快乐的小厨师》音乐磁带，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方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充分欣赏音乐，听辨乐曲各段的节奏，感受乐曲情绪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以提问的方式，鼓励幼儿尝试用语言描述自己对各段音乐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乐曲的节奏一样吗？有什么变化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时听起来心情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谁能猜猜音乐快、慢的时候都像小厨师在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与推进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通过欣赏乐曲，能很好地听辨《快乐的小厨师》各段的节奏，和乐曲一会儿快一会儿慢的节奏特点；并能很好地说出“最后一段听起来的感觉是很开心，很高兴的”等等。但当在我提出：“谁能猜猜音乐快、慢的时候都像小厨师在做些什么？”时，我发现孩子们由于缺乏这方面的生活经验（对厨师劳动的了解）对每段乐曲所表达的内容无法理解、分辨，更无法用语言或动作来表达自己的感受与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能干的厨师师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参观幼儿园的食堂，了解厨师及食堂其他工作人员的劳动；培养幼儿“尊重厨师劳动”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事先与食堂工作人员联系参观时间，照相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方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带领幼儿参观幼儿园食堂，了解厨师及食堂其他工作人员工作时都在做哪些事情；教师为活动拍照，以帮助幼儿回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参观后的谈话，鼓励幼儿说说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你看到了厨房里的工作人员在做什么？厨师师傅在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他们做哪些事情的时候动作是快的？做哪些事时动作是慢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他们是怎样做的？（鼓励幼儿用动作表现出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与推进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在食堂参观的过程中，我发现孩子们对厨师的劳动充满了好奇，积极地参观、讨论着厨师的劳动；在谈话中，孩子们对厨房里的工作人员在做什么？厨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师师傅在做什么？表述得很清楚，能用动作加以模仿；还能说出：“厨师切菜时动作很快”“洗米时动作有点慢”“炸鱼时、油很烫厨师的动作很慢”等等。但由于当天厨房里的工作人员只在做切西红柿、腐竹，洗米，炸鱼这几项工作。孩子并不能全面地了解厨师工作的多样性，和步骤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能干的小厨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亲身尝试体验厨师的劳动，从中感受烹饪过程带来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方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周末家庭亲子活动《能干的小厨师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小朋友和爸爸妈妈讨论，选择一道简单的自己能够做的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在爸爸妈妈的指导、帮助下学做这道菜，体验烹饪过程带来的快乐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建议家长们拍下孩子们做菜时的精彩瞬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与推进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亲身体验厨师劳动，孩子们对烹饪的过程有了自己的感受与理解；对自己的烹饪成果充满了信心和自豪感，急切盼望着与老师同伴分享。在周末里、有些孩子已经迫不及待地打来电话说着自己做的菜是怎样怎样做的，吃起来怎样怎样好吃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…；爸爸妈妈还给他们拍了照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四：我会做的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鼓励幼儿大胆表达自己对烹饪过程的感受与理解；与同伴分享烹饪过程带来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能有序地表达自己的烹饪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学画人物开心、得意的面部神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反映孩子们做菜时的精彩瞬间的照片，图画纸，水彩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方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将带来的照片按烹饪程序，有序地贴在指定的展示板上，布置成“我会做的菜”专栏。供幼儿相互观赏、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谈话活动：组织幼儿以分组、集中的形式相互介绍自己做的菜，表达自己对烹饪过程的感受与理解；与同伴分享烹饪过程带来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你做的菜名叫什么？”“它需要哪些材料？”“这道菜是怎样做出来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吃起来味道怎样？”“做菜时什么时候最开心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以绘画的形式表现自己做菜时最开心或最得意的时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幼儿：学画人物开心、得意的面部神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与推进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通过谈话，绘画活动充分地与同伴分享了自己参与烹饪工作时兴奋、快乐、得意的情绪体验。并且、幼儿通过描述自己做菜的过程，再次体验了烹饪过程的有序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五：音乐欣赏《快乐的小厨师》（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愿意运用已有的生活经验，大胆地用肢体语言来表现自己的感受和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录音机，所需磁带，袖套人手一副，厨师服，人手一件，长方盘人手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方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律动进场：《龟兔赛跑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求：幼儿根据乐曲节奏的快慢，情绪变化；表现出不同的动物形象及不同的情绪的事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回忆自己的做菜经历，完整欣赏乐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鼓励幼儿用肢体语言表达自己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求：听听、想想，每段音乐都像小厨师在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根据幼儿表演情况提出要求，幼儿再次根据自己的理解与感受，用肢体语言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游戏：《猜猜我做什么菜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与推进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由于能够让幼儿在生活中地参观、感受厨师的劳动，并亲身尝试烹饪一道简单的家常菜，从而使幼儿很自然地体验到了烹饪劳动给他们带来的兴奋、快乐、得意的心情；也了解到厨师烹饪工作的有序性及基本步骤，为幼儿更好地欣赏、理解乐曲提供了有益的生活经验。遵循着倾听入趣——感受体验——想象表现的艺术欣赏原则。但在本次活动中，在“把孩子所获得的生活经验运用到乐曲欣赏”方面把握不够好。幼儿欣赏后的肢体表现，有单纯为音乐配动作的倾向；另外、当孩子在用肢体表现时，应更准确地根据幼儿的表现情况，抓住时机加以引导；这样才可以更好地将已有的生活经验运用到表演中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应以欣赏为本，让幼儿充分感受，真正理解乐曲后才能自然地运用已有的生活经验，进行肢体表现。当幼儿能够很好地欣赏，理解，并用肢体语言表现乐曲后，可以让把曲子投放到表演、角色、美工、生活劳作等区域中，让幼儿用多种方式，富有个性地表现乐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六：综合活动《快乐的小厨师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自主、大胆地选择多种方式，富有个性地表达自己的感受与体验。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录音机，所需磁带，袖套，厨师服，幼儿自备各种厨具若干，图画纸，水彩笔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方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分组自由选择玩具、材料，自主、大胆地选择自己喜爱的方式表现自己对乐曲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在角色，表演，生活劳作等区域中边开展活动，边跟着音乐节奏表达自己的感受与体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7:00Z</dcterms:modified>
  <cp:revision>2</cp:revision>
  <dc:subject/>
  <dc:title/>
</cp:coreProperties>
</file>