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目的：通过剪贴对水中、陆地、天上的动物进行分类，大胆表述自己分类的理由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材料准备：两个交集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，与交集相配套的动物卡片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剪刀、糨糊人手一份、小篮子若干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过程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一．说一说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动物住的地方都一样吗？请你举个例子（如：鱼喜欢住在水中；小狗喜欢住在陆地上；鸟喜欢在天上飞……）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二．送动物回家</w:t>
      </w:r>
      <w:r>
        <w:rPr>
          <w:rFonts w:cs="Arial" w:ascii="Verdana" w:hAnsi="Verdana"/>
          <w:color w:val="000000"/>
          <w:szCs w:val="21"/>
        </w:rPr>
        <w:br/>
        <w:br/>
        <w:t xml:space="preserve">  1 </w:t>
      </w:r>
      <w:r>
        <w:rPr>
          <w:rFonts w:ascii="Verdana" w:hAnsi="Verdana" w:cs="Arial"/>
          <w:color w:val="000000"/>
          <w:szCs w:val="21"/>
        </w:rPr>
        <w:t>观察第一组动物，将动物剪下，分别将它们粘贴到该进入的圈内，并大胆说明理由。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陆地上生活的动物：猪、狗、鸡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水里生活的动物：虾、鱼、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陆上水里都能生活的动物：龟、鸭、鹅</w:t>
      </w:r>
      <w:r>
        <w:rPr>
          <w:rFonts w:cs="Arial" w:ascii="Verdana" w:hAnsi="Verdana"/>
          <w:color w:val="000000"/>
          <w:szCs w:val="21"/>
        </w:rPr>
        <w:br/>
        <w:br/>
        <w:t xml:space="preserve">  2 </w:t>
      </w:r>
      <w:r>
        <w:rPr>
          <w:rFonts w:ascii="Verdana" w:hAnsi="Verdana" w:cs="Arial"/>
          <w:color w:val="000000"/>
          <w:szCs w:val="21"/>
        </w:rPr>
        <w:t>观察第二组动物，将动物剪下，分别将它们粘贴到该进入的圈内，并说明理由。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会飞的动物：蜜蜂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会走的动物：兔、狗、羊、牛、猴、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又会飞又能走的动物：大雁、麻雀、丹顶鹤、鸽子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三．讨论检查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幼儿间互相检查动物居住的地方是否正确，自由谈论进入交集处动物的理由。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四．延伸活动：添上其他的动物，试着分一分，画一画、说一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2:00Z</dcterms:modified>
  <cp:revision>2</cp:revision>
  <dc:subject/>
  <dc:title/>
</cp:coreProperties>
</file>