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目标</w:t>
      </w:r>
      <w:r>
        <w:rPr>
          <w:rFonts w:cs="Arial" w:ascii="Verdana" w:hAnsi="Verdana"/>
          <w:color w:val="000000"/>
          <w:sz w:val="18"/>
          <w:szCs w:val="18"/>
        </w:rPr>
        <w:t>:</w:t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知道动物都有自我保护的能力，而且保护自己的方法是多种多样的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学习按一定的标准进行分类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积极参加活动，有进一步探索动物自保的兴趣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指导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引出话题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sz w:val="18"/>
          <w:szCs w:val="18"/>
        </w:rPr>
        <w:t>动物是我们的朋友吗？为什么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sz w:val="18"/>
          <w:szCs w:val="18"/>
        </w:rPr>
        <w:t>既然是朋友，那你知道动物喜欢生活在什么样的环境里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sz w:val="18"/>
          <w:szCs w:val="18"/>
        </w:rPr>
        <w:t>它们生活的环境有没有危险？  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动物的自我保护能力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sz w:val="18"/>
          <w:szCs w:val="18"/>
        </w:rPr>
        <w:t>当他们遇到危险时，它们是怎样保护自己的？（自由述说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sz w:val="18"/>
          <w:szCs w:val="18"/>
        </w:rPr>
        <w:t>动物有那么多的方法来保护自己，现在我们去整理一下，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哪些动物用的是一样的方法？什么方法？（分组进行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汇总交流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sz w:val="18"/>
          <w:szCs w:val="18"/>
        </w:rPr>
        <w:t>每组派一代表交流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l  </w:t>
      </w:r>
      <w:r>
        <w:rPr>
          <w:rFonts w:ascii="Verdana" w:hAnsi="Verdana" w:cs="Arial"/>
          <w:color w:val="000000"/>
          <w:sz w:val="18"/>
          <w:szCs w:val="18"/>
        </w:rPr>
        <w:t>根据每小组汇总的情况，总结几种方法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动物们真聪明，想了许多办法来保护自己，有的用保护色；有的用盔甲；有的用硬刺自卫；有的放臭气；有的装死；有的断肢逃跑等。  除了这些方法之外，还有其他方法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3:00Z</dcterms:modified>
  <cp:revision>2</cp:revision>
  <dc:subject/>
  <dc:title/>
</cp:coreProperties>
</file>