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 主题来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年当中总是回有一些特别的日子，时令节庆是幼儿教育中很好且少不了的题材。“节日”不仅是我们生活经验之一，也是文化习俗的表现。“圣诞老公公”可以说是幼儿幻想世界的人物，圣诞老公公让孩子可以得到“许愿”的快乐，不管愿望有没有实现，永远让人存在有希望和幻想，而且暗喻着生命的哲理。每年“诞节”总会唤起孩子们对圣诞老公公的好奇和期待。我们将透过“快乐圣诞节”主题，为孩子们提供一次充满“爱、希望和想象”的学习之旅。在这一主题中，孩子们将自始至终地洋溢着探究的愉悦情绪与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内容：自制圣诞礼物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运用已学过的技能为朋友制作礼物，增进同伴间的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参与圣诞制作，体验制作礼物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准备：篮子、空瓶子、彩色纸等若干；剪刀、水彩笔、双面胶、固体胶；圣诞装饰的材料若干；百宝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谈话引入，激发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以出示圣诞礼物引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与幼儿一起讨论说说自己是否收到过礼物？收到的是什么礼物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讨论圣诞节有什么特征，“你怎么知道圣诞节到了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说说自己想设计一份什么样的礼物、送给谁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己设计一份圣诞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对贺卡的形状进行创新、如在装饰之前用剪刀将贺卡（画纸）剪出想要的形状，然后在上面进行绘画，粘贴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注意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赠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圣诞音乐的的欢乐气氛下幼儿与自己的好朋友互赠礼物，互道圣诞祝语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6:00Z</dcterms:modified>
  <cp:revision>2</cp:revision>
  <dc:subject/>
  <dc:title/>
</cp:coreProperties>
</file>