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：秋天来到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产生来源：初秋的一天，在午餐后，我带着孩子们在大树底下自由活动。这时候，一片被风吹落的树叶飘落在悦悦的头上。大家看见了，都觉得很有趣，都抢着把树叶拿了起来，并围绕着这片树叶进行了交流活动。有的说：这树叶圆圆的，像把扇子。洋洋问：这是什么树的叶子。飞飞说：我家里种着许多树，有的树上的树叶是红色的……孩子们似乎越聊越高兴。这时，琪琪好奇的问：树叶为什么回掉下来呢？听了他的问题，孩子们有的说：它是被风吹下来的。有的说：天冷了，树叶就会掉下来。还有的说：这是因为秋天到了。看着孩子们从一片小小的落叶上发现了季节的变化，不由的感叹幼儿的季节知识比较全面，为了进一步激发幼儿对秋天的探索，感受秋天的多彩，我们就开展了主题活动：“秋天来到了”，以此激发幼儿热爱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感受季节的变化，培养幼儿积极探索的兴趣，激发幼儿热爱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有目的、有顺序观察，对一些事物能进行连续观察，发现变化的规律，并能进行简单的分类、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观察周围事物，发现秋天到了周围事物所产生的变化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并尝试运用各种艺术活动表达自己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小结：兴趣是幼儿一切活动的源泉，是幼儿获得主动发展的前提。《纲要》中也曾多次提到“兴趣”，我们开展的各项活动也是重在激发孩子的兴趣，因为幼儿愿意获得知识，比知识本身更重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班开展的主题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 “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来到了”，从主题的生成到各个环节的设置，都是从幼儿的兴趣出发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 活动是从“收获的季节”、“金色的秋天”、“准备过冬”几个环节来开展的。在“金色的秋天”小主题中，时值深秋，各种树叶都纷纷落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组织幼儿到幼儿园附近的菊泉新村捡树叶，在途中，我一边引导他们观赏道路两边田地里秋天的景色，一边向孩子们介绍植物在一年四季里发芽、生长、枯黄的生长过程。还启发他们说出所看到的景象：田地里的玉米和花生的叶子已枯黄，人们正在田里忙着收秋。到了地点，孩子们兴致勃勃地开始了采集活动。每人都采集到了自己喜欢的各式各样的树叶，有榆树叶、桐树叶、枫树叶、柳树叶、槐树叶、梧桐树叶等等。边采还边不停地问：“老师，这片叶子为什么是红色的？他原来是绿色的吗？”“老师，这是什么树的叶子？”“老师，这片叶子为什么象鸭子的脚掌一样？”我都差点回答不上来，但还是耐心地一一做了讲解。等到回幼儿园时，孩子们一个个满载而归，兴奋极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区域活动中，我们营造了宽松、自由、的活动区域，如：语言角里，我们放了许多描述秋天美丽景色的图片，我先启发幼儿看着落叶图描述秋天的景色，说出一句完整、通顺的话来。如：秋风起了，天气凉了，一片片树叶从树上飘落下来。还可以联想到其它的秋天特征，如：秋天，大雁南飞了；天凉了小朋友穿上了漂亮的毛衣；秋天菊花开了等。然后说一说树叶、树林的用途；树叶能净化空气、能遮阳、能美化环境，落叶能做标本、做书签、能集肥，树木能挡风沙、防洪水，伐倒后能做家具等。幼儿通过这个区域，不但又得到了一次锻炼口语的表达的机会，而且更深深地感受到了树木给人类带来的财富，懂得了爱惜周围一草一木的道理。在美工活动中，我引导幼儿用采集来的不同大小、不同形状的树叶；根据其纹理巧加组合，粘贴成各种可爱的小动物和小装饰品，例如：榆树叶两片、枫叶一片，制成小金鱼；杨树叶三片、柳树叶两片，制成小兔子；用梧桐树叶制成小花猫头；用各色落叶贴成漂亮的小“树叶裙”等。运用各种树叶进行拓印；孩子们用茄子做了一只只栩栩如生的小企鹅；用彩泥捏出了色彩鲜艳的水果、蔬菜等；幼儿就喜欢做做玩玩的活动，制做起来非常认真细心，这是培养他们做事认真，发展他们的思维能力和动手能力的好机会。另外，我们根据我们班级开展的主题为孩子们创设了和谐、美观的班级环境布置，营造一种浓浓的探索氛围。在我班的天花板上，吊着一串串形状各异的树叶，有真的树叶，也有孩子们画的树叶，墙壁上贴着孩子们自己拓印的树叶，把孩子们的绘画作品也布置出来，这样就能更好的发挥主动性和创造性。通过“秋天来到了”的主题活动，幼儿分别在认知、动手、语言表达、思维能力和学习兴趣等几个方面同时得到了发展，教学效果很好。我们的主题活动即将结束，我们会以幼儿的兴趣为出发点，让他们在兴趣中探索、前进，让他们对自然科学有新的认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7:00Z</dcterms:modified>
  <cp:revision>2</cp:revision>
  <dc:subject/>
  <dc:title/>
</cp:coreProperties>
</file>