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投币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有兴趣的谈谈自己身边不同的投币机器，知道能给人们带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许多方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挥幼儿想象力，想象出还可以有些什么自动投币机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拍摄的各种投币机器的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象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圣诞节后的谈话中，孩子们无意中聊到了投币机这个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题，有的说：圣诞节这天，我妈妈带我到八佰伴十楼的游戏房去玩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币游戏机了，你只要投一枚游戏代币进去，就可以玩了；有的说：哎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也玩过游戏机，我是在超市门口玩的，只要投一枚硬币进去，玩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马就会摇摆起来，还会唱歌呢！有的则说：有的投币机是不能玩的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像我上次到东方明珠上面去，就用过一种投币望远镜，你只要投一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硬币进去，你就可以看到很远的地方了……孩子们你一句、我一句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开了，显然，孩子们对各种投币机发生了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日常生活中，幼儿对投币不是很了解，有的也只是玩过游戏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币机和玩具投币机，这是幼儿经常接触到的，而那些咖啡投币机、手机充电投币机与自动售票机等是幼儿接触很少的，为了让幼儿能更多的了解到我们的城市有这么多先进的设施，为此，我设计了这节活动，一方面满足孩子们的心理需要，促进自我意识的发展；另一方面让孩子了解我们生活中有各种各样不同的投币机，可以给我们的生活带来方便。纲要中要求：应“引导幼儿对身边常见事物和现象的特点、变化规律产生兴趣和探究的欲望。”我认为选择此教材有一定的阶段性和必要性，它符合《纲要》的精神：“教育活动内容既适合幼儿的现实需要，又有利于其长远发展；既贴近幼儿的生活，又有助于拓展幼儿的经验和视野…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最近，我们大二班小朋友最感兴趣的是什么呀？那谁愿意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说，你使用过什么投币机，你是怎样使用的。（请个别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了解更多的投币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，你们都说了使用过的投币机，想想在我们生活中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除了这些投币机以外，还有哪些投币机你没有使用过，但看到过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根据幼儿的回答出示该投币机的照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发现了这么多投币机，徐老师也发现了许多投币机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些投币机是我们小朋友不经常看到的，你们想看吗？（播放录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超市寄包投币箱、自动售票机、投币咖啡机、手机充电投币机）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才，你看到了什么投币机？是怎样使用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，在我们的城市中，在我们的生活中有这么多投币机，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且，这些投币机越来越先进了。哎，那为什么要有这些投币机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设计投币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为了让我们的生活处处得到方便，设计师们设计了这么多不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处的投币机，你们想不想也做个小小设计师，也来设计一种可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大家带来方便的投币机呢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谈谈自己的设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大二班的小朋友真聪明，想出了这么多有创意的投币机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待会儿，我们到区角游戏中去完成我们的作品，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4:00Z</dcterms:modified>
  <cp:revision>3</cp:revision>
  <dc:subject/>
  <dc:title/>
</cp:coreProperties>
</file>