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主题活动：我伴桔子宝宝成长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</w:t>
      </w:r>
      <w:r>
        <w:rPr>
          <w:rFonts w:cs="Arial" w:ascii="Verdana" w:hAnsi="Verdana"/>
          <w:color w:val="000000"/>
          <w:kern w:val="0"/>
          <w:sz w:val="18"/>
          <w:szCs w:val="18"/>
        </w:rPr>
        <w:t>.   </w:t>
      </w:r>
      <w:r>
        <w:rPr>
          <w:rFonts w:ascii="Verdana" w:hAnsi="Verdana" w:cs="Arial"/>
          <w:color w:val="000000"/>
          <w:kern w:val="0"/>
          <w:sz w:val="18"/>
          <w:szCs w:val="18"/>
        </w:rPr>
        <w:t>主题来源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刚开学，我带孩子们在园中散步，当孩子们发现桔子树上结满了一只只绿油油的桔子时，兴奋极了，争着围到桔子树旁看着、说着、笑着，有的忍不住伸出小手抚摸着……桔子宝宝深深吸引了他们。当老师看到孩子们热情的表现时，不禁想起陈鹤琴先生的话：“大自然、大社会都是活教材！”于是，在陈鹤琴先生的教育理念指引下，我们从孩子的兴趣和需要出发，利用幼儿园现有的自然环境，开展了主题活动：“我伴桔子宝宝成长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</w:t>
      </w:r>
      <w:r>
        <w:rPr>
          <w:rFonts w:cs="Arial" w:ascii="Verdana" w:hAnsi="Verdana"/>
          <w:color w:val="000000"/>
          <w:kern w:val="0"/>
          <w:sz w:val="18"/>
          <w:szCs w:val="18"/>
        </w:rPr>
        <w:t>.   </w:t>
      </w:r>
      <w:r>
        <w:rPr>
          <w:rFonts w:ascii="Verdana" w:hAnsi="Verdana" w:cs="Arial"/>
          <w:color w:val="000000"/>
          <w:kern w:val="0"/>
          <w:sz w:val="18"/>
          <w:szCs w:val="18"/>
        </w:rPr>
        <w:t>预设主题活动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通过亲近、观察、关心桔子宝宝的成长，在看看、说说、唱唱、做做等活动中发展观察能力和口语表达能力，培养“爱”的情感，体验活动的快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</w:t>
      </w:r>
      <w:r>
        <w:rPr>
          <w:rFonts w:cs="Arial" w:ascii="Verdana" w:hAnsi="Verdana"/>
          <w:color w:val="000000"/>
          <w:kern w:val="0"/>
          <w:sz w:val="18"/>
          <w:szCs w:val="18"/>
        </w:rPr>
        <w:t>.  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预设活动及幼儿生成活动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Arial"/>
          <w:color w:val="000000"/>
          <w:kern w:val="0"/>
          <w:sz w:val="18"/>
          <w:szCs w:val="18"/>
        </w:rPr>
        <w:t>桔子树妈妈好：我班幼儿认领一棵桔树做观察的对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标：仔细观察，了解桔子的颜色、大小等的变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Arial"/>
          <w:color w:val="000000"/>
          <w:kern w:val="0"/>
          <w:sz w:val="18"/>
          <w:szCs w:val="18"/>
        </w:rPr>
        <w:t>我的桔子宝宝：每个幼儿与一个桔子做朋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目标：幼儿愿意和桔子宝宝做朋友，并时常关心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Arial"/>
          <w:color w:val="000000"/>
          <w:kern w:val="0"/>
          <w:sz w:val="18"/>
          <w:szCs w:val="18"/>
        </w:rPr>
        <w:t>和桔子宝宝说悄悄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目标：学说普通话，能用短句表达自己的意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送礼物：将幼儿的小照片及说的悄悄话做成标签送给桔子宝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目标：熟悉并喜爱自己的桔子宝宝朋友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Arial"/>
          <w:color w:val="000000"/>
          <w:kern w:val="0"/>
          <w:sz w:val="18"/>
          <w:szCs w:val="18"/>
        </w:rPr>
        <w:t>爸爸妈妈快来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目标：邀请父母参与到活动中，并和孩子一起关注桔子宝宝的成长，进一步激起孩子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做桔子宝宝成长记录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目标：幼儿在与老师的合作下，将桔子宝宝的成长情况及其变化布置成墙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美术活动：我眼中的桔子宝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目标：幼儿愿意用印染、棉签、印章等方法表现自己眼中的桔子宝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Arial"/>
          <w:color w:val="000000"/>
          <w:kern w:val="0"/>
          <w:sz w:val="18"/>
          <w:szCs w:val="18"/>
        </w:rPr>
        <w:t>桔子宝宝快长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标：了解一些桔子宝宝喜欢吃的营养品，并动手为桔子宝宝施肥，浇水，激起对桔子宝宝的关爱之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音乐活动：桔子宝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目标：愿意参与音乐活动，愿意用歌声，动作表达自己对桔子宝宝的喜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丰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目标：大家一起动手采摘成熟的桔子，体验丰收的喜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Arial"/>
          <w:color w:val="000000"/>
          <w:kern w:val="0"/>
          <w:sz w:val="18"/>
          <w:szCs w:val="18"/>
        </w:rPr>
        <w:t>带桔子宝宝回家作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目标：愉快地与桔子宝宝一起做游戏，并和父母一起动手为桔子宝宝装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桔子宝宝味道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目标：帮食堂的叔叔阿姨剥桔子，品尝自己亲手做的水果羹，体验成功的快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分享交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意与同伴、老师一起分享交流带桔子宝宝回家作客的快乐、趣事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愿意将自己采摘下来的成熟的桔子宝宝带给托班的弟弟妹妹，中、大班的哥哥姐姐及其他老师品尝，与他们一起分享，培养友爱情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  日常活动：结合午间散步，户外活动时间，途经时穿插进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向桔子宝宝问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桔子宝宝的变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桔子宝宝洗澡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观察下雨前和下雨后桔子宝宝的变化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桔子宝宝长大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察桔子宝宝的颜色变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备注：其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Arial"/>
          <w:color w:val="000000"/>
          <w:kern w:val="0"/>
          <w:sz w:val="18"/>
          <w:szCs w:val="18"/>
        </w:rPr>
        <w:t>号为幼儿生成的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分析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儿童的世界是儿童自己去探索、去发现的，他自己所求来的知识才是真知识，他自己所发现的世界才是真世界。凡是儿童自己能够做的，应当让他自己做；凡是儿童自己能够想的，应当让他自  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  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己想。”这是著名教育家陈鹤琴先生的一段话。作为新时期的教师，我们就要随时根据幼儿需要，随时捕捉幼儿在日常生活中感兴趣的事和物，敏锐地抓住幼儿生活中可以挖掘的教育价值，不注意寻觅事物中蕴含的兴趣点，设计贴近生活的教育活动，接纳幼儿独特的想法，引发幼儿参与活动的积极性和主动性，不断建构师生互动课程的新内容，促进幼儿心智得到全面开发和发展，让选择、探索、尝试、创新成为师生互动课程的最佳途径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29:00Z</dcterms:modified>
  <cp:revision>2</cp:revision>
  <dc:subject/>
  <dc:title/>
</cp:coreProperties>
</file>