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主题活动：我们的城市——老房子新建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内容与要求：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有兴趣地观察周围不同的建筑，了解它们的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体会城市建设的不断变化，感受我们的家乡越来越美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sz w:val="18"/>
          <w:szCs w:val="18"/>
        </w:rPr>
        <w:t>活动内容：跳房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背景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随着大班幼儿的认知水平的不断发展，他们对周围的事物更加关注了，求异的意识也越来越强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主题活动“我们的城市”开展得初期，我们利用散步等机会带孩子观察了幼儿园附近的各种建筑，当孩子们看到州桥的法华塔，看到高阳商厦的高层建筑时，他们都会兴奋的说个没完，觉得这些建筑真有意思。在散步后，我发现孩子们的观察是很仔细的，有的孩子在自由活动时还把这些建筑的外形特点仔细地画出来。其他孩子看到了，他们就把看到过上东方明珠、金茂大厦等很有特色的建筑也画了出来，班上刮起了画各种建筑的旋风。我觉得这是一个可以很好利用的教育资源。就请家长与孩子一起收集了各种较有特色的建筑，让孩子们在区域中观察比较。同时结合主题，我在运动一头采用了我小时候玩过的游戏“跳房子”，孩子们十分地喜欢这个民间小游戏，但是在玩了几天后，孩子们觉得不满足了，他们提出为什么这个游戏的房子形状总是这个样子的，问我有没有其他样子了。我觉得，这是一个很好的契机，完全可以结合孩子们感兴趣的各种建筑，来让我们的“跳房子”变得丰富多彩。所以我预设了本次集体活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设计活动中，根据“把握幼儿发展中的关键经验，关注幼儿的学习兴趣。”我设计了的第一环节是让幼儿回忆已有的经验，通过照片、图片等教学情景中的再现，可以使孩子们零散的经验得以整理、提升，也可以引发幼儿对各种建筑进一步的关注与探究。在设计活动时，我还注意为幼儿创设适宜的操作环境，让幼儿在与材料环境的互动中，在与同伴的互动中，进行表达表现。为了让活动的内容与形式更具适用性和有效性，我预设了一个难点，让幼儿选用不同的材料来合作设计，我班孩子的合作基础主要是在绘画方面，对于多种材料的合作，经验不丰富，希望通过“合作设计”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这一环节能提高班上幼儿的合作能力，积累更多的合作经验。为了让幼儿能够更好的体会“成功者”的快乐，就在第三环节让孩子们相互介绍合作完成的作品，并随意跳跳玩玩，满足孩子的好奇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观察周围不同建筑的基础上，乐意与同伴合作设计各种不同的房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让幼儿在合作、尝试中体验成功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一、  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废旧布、塑料圈、垫板、油画棒、废旧纸板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照片、各种建筑的图片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二、  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  回忆已有经验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看看讲讲照片、图片上的建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回忆在平时看到过的各种建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说说自己喜爱的建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  合作设计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*</w:t>
      </w:r>
      <w:r>
        <w:rPr>
          <w:rFonts w:ascii="Verdana" w:hAnsi="Verdana" w:cs="Arial"/>
          <w:color w:val="000000"/>
          <w:sz w:val="18"/>
          <w:szCs w:val="18"/>
        </w:rPr>
        <w:t>请幼儿找三、四位朋友一起商量可以让大家玩“跳房子”游戏的房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sz w:val="18"/>
          <w:szCs w:val="18"/>
        </w:rPr>
        <w:t>设计一幢什么样的房子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sz w:val="18"/>
          <w:szCs w:val="18"/>
        </w:rPr>
        <w:t>选用哪种材料来操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幼儿操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sz w:val="18"/>
          <w:szCs w:val="18"/>
        </w:rPr>
        <w:t>观察幼儿是如何分工合作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·</w:t>
      </w:r>
      <w:r>
        <w:rPr>
          <w:rFonts w:ascii="Verdana" w:hAnsi="Verdana" w:cs="Arial"/>
          <w:color w:val="000000"/>
          <w:sz w:val="18"/>
          <w:szCs w:val="18"/>
        </w:rPr>
        <w:t>在操作中是否遇到困难，是如何解决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  展示交流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每组派一名代表来介绍自己一组设计的房子，以及在设计中如何解决各种问题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  <w:t>*</w:t>
      </w:r>
      <w:r>
        <w:rPr>
          <w:rFonts w:ascii="Verdana" w:hAnsi="Verdana" w:cs="Arial"/>
          <w:color w:val="000000"/>
          <w:sz w:val="18"/>
          <w:szCs w:val="18"/>
        </w:rPr>
        <w:t>请幼儿选择最喜欢那幢房子，然后玩玩“跳房子”的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这是来自于“老房子，新建筑”中的一个小站点，我觉得这个活动是有价值的。在这个活动中，我注重了环境的创设和材料的提供，并给予了孩子们充足的想象空间和时间。在活动中我鼓励孩子相互商量合作，选择各自的操作材料大胆创作。在活动中，孩子们自主地找朋友，商量房子的样子，你一句我一语的，有的孩子还在小组里自己设想的理由，说服同伴，最后，达成了一致，有了共同的目标后，孩子们进行了分工，有的取材料，有的剪剪贴贴，有的在还在边上试试这房子能否顺利跳完……每个人都为“房子”努力着。最后，孩子们的房子各有千秋，有几何形的房子、有宝塔形的房子、有迷宫形的房子……，孩子们为自己设计出的房子感到骄傲。同时，通过利用家长资源，请他们和孩子收集不同造型的建筑，使得孩子们的视野开阔了，为孩子们在活动中的创作奠定了基础。在今天的活动中，孩子的创造性思维，与同伴的合作能力等，都得到了提升，我也在与孩子的互动中，受到了很多的启发，真正的体现出了教学相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在今天的活动中，也让我更加地了解了每个孩子。就像在平时看来挺大胆的男孩洋洋，在活动中动手用笔来设计房子时，一出手就画的很小，结果被同伴都否定掉了；而一直不怎么爱说话的渺渺，在和组员对选用材料的意见有分歧时，却十分的坚持自己的想法，最后能说服同伴一起用垫板来造“房子”；嘉嘉是能说会道，在商量时说的头头是道，但是在操作时却无从下手，最后就成了一个动口不动手的指挥者，其他主员帮她完成了设想。……孩子们的种种表现，让我感到对他们的了解还不够深，在今后该如何更好的进行有针对性的个别指导，是我要努力的方向。还有在今天的活动中，我觉得太急了点，因为考虑到时间的关系，使得用纸板设计的那组小朋友，在我的催促下，最后部分草草结束，没能让他们一组的想法充分完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教研组评析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这个活动是在“我们的城市”子目录“老房子新建筑”中的一个小站点，老师能根据班级孩子的兴趣和经验进行切实的调整，使得活动的内容富有新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们从预设活动的目标达成上来分析，这个活动预定的目标有两个，一是“在观察周围不同建筑的基础上，乐意与同伴合作设计各种不同的房子。”这一条我们觉得在这个活动中还是完成的较好的。从孩子们的表现来看，他们能够主动地自己寻找合作伙伴，并和同伴在商量后再进行操作，虽然在这当中也有争执，但是还是能通过自己的言语或者是通过“石头、剪子、布”、“黑白配”等方式来解决。在活动背景中我们能够看到，这是老师第一次让孩子们自由选择不同的操作材料来合作，那么孩子们在活动中的分工，合作方面的确是有进步的，特别是在第三环节让一名幼儿进行介绍时，其他组员会在介绍发生困难时补充介绍，也愿意在老师的提醒下，和其他组的小朋友互动，提出一些自己想知道的问题。孩子们在合作设计不同房子方面，可以看出孩子们前期积累了很多相关的经验，所以在孩子们的作品中没有重复的相似的造型。孩子们在创作时，会看看其他组设计的情况，觉得和其他组比较相似时能够大胆地改动，求异意识很强。活动的另一个目标是“让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 </w:t>
      </w:r>
      <w:r>
        <w:rPr>
          <w:rFonts w:cs="Arial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sz w:val="18"/>
          <w:szCs w:val="18"/>
        </w:rPr>
        <w:t>幼儿在合作、尝试中体验成功的快乐。”这个目标我们觉得完成的情况很好，从孩子们的情绪上来看，每个人都体验到了快乐。由于老师的前期经验作的很好，所以使得孩子们对自己都很有信心，在操作中没有被难题吓退，而是和同伴有商有量的来解决问题，老师在提供的材料上给孩子很大的选择空间，使得孩子们有新鲜感，在操作中更具有吸引力，而且今天老师提供的材料也是较为容易操作的材料，如塑料圈、废旧的大布等，使第一次运用绘画以外材料合作的孩子来说容易获得成功，这是孩子只要跳一下就可以摘到的“果子”，保护了孩子参与活动的积极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我们觉得老师在今后活动中可以进一步改进的地方是：在第三环节，请每组孩子来介绍房子和设计中遇到的事时形式雷同，没有新意，而且这时孩子的注意力在自己刚完成的作品上，对其他幼儿的介绍，听得不是很仔细。建议在请了一到两组介绍后，就可以让孩子自由的相互介绍，可以用去邀请其他组成员来玩玩得形式，让孩子更加有自己是这件作品的主人的感觉。另外在整个活动中，请孩子发言方面，老师采用比较自由的方式，这样使得愿意讲，喜欢讲的孩子得到了较多的机会来表达，让那些不爱说话的孩子就失去了在集体面前大胆发言的机会。如果总让幼儿这样自由发言也不利于培养孩子良好的倾听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41:00Z</dcterms:modified>
  <cp:revision>2</cp:revision>
  <dc:subject/>
  <dc:title/>
</cp:coreProperties>
</file>