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冰厂田幼儿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缪苗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班级：梅园部大班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小熊过生日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(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)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对形状、容量、数量进行四等分，了解同一物品等分的不同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能够大胆的把自己的方法介绍给同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环境：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家的场景的布置（延续第一个活动的场景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材料：</w:t>
      </w:r>
      <w:r>
        <w:rPr>
          <w:rFonts w:ascii="Verdana" w:hAnsi="Verdana" w:cs="Arial"/>
          <w:color w:val="000000"/>
          <w:kern w:val="0"/>
          <w:sz w:val="18"/>
          <w:szCs w:val="18"/>
        </w:rPr>
        <w:t>食物（糖果、鱼柳丝、饮料、熟肉片）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正方形与圆形纸片、剪刀、塑料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问题导入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熊要过生日了，它邀请了小狗、小猪、奶牛、小老鼠四个小动物来做客。提问：每种食物要分成几份？怎么分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分分纸片——积累等分的经验。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（尝试对圆形和正方形的纸片进行四等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察重点：怎么分的？有没有不同的方法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交流：你是怎么分的？（幼儿演示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面的四等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分分食物——分享等分的方法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对食物进行四等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观察重点：颗粒、条状、液体食物的四等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分享：你刚才分了什么？你是怎么分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延伸活动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出示生日蛋糕）隐含有厚度食物四等分的方法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</w:t>
      </w:r>
      <w:r>
        <w:rPr>
          <w:rFonts w:ascii="Verdana" w:hAnsi="Verdana" w:cs="Arial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孩子们与动物有着天然之缘，对动物的世界充满了兴趣和好奇！动物是孩子成长过程中的亲密伙伴。主题“动物大世界”的开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给了孩子进一步探索动物世界的平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从内容的选择上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熊过生日”是主题中的一个系列活动。先前幼儿帮助小熊做了邀请卡，准备邀请四个好朋友来为小熊过生日，在情感上调动了幼儿的情绪，幼儿已经完全沉浸在帮助动物的乐趣当中。而此次活动正是延续了幼儿的这股热情，通过再次帮助小熊准备食物来让他们的情感达到高潮！并通过情景性的活动，自然地将数活动“等分”的内容回归其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从活动的目标上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等分是活动的重点所在。幼儿许多数方面的认知经验大多是在生活中，在实际的操作中获得积累的，所以活动的每个环节都是让幼儿通过操作去获得等分的经验。幼儿在理解“四等分”时，是通过纸片的操作和同伴间的互相交流获得的。然后在具有了一定经验的基础上再对食物进行四等分，充分感受四等分的不同方法。由平面材料向食物过度的过程，也是幼儿探索运用的过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从活动材料上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材料的提供是多元的，有液体的、颗粒的、面的、条状的等，在一次活动中投放多层次的材料，是我的一次大胆尝试。而对同一物体进行四等分可能又有多种不同的方法，有的可能是先数一数总数再分一分、也有的可能是通过目测进行等分，形式多变，而且分的方法也多种多样，既考验了幼儿的逻辑思维能力，而且在操作中满足了幼儿的大胆尝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活动的过程上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从平面的操作材料四等分到食物的四等分，是幼儿积累经验的过程。在如此温馨的家中，为小熊过生日而忙，比较自然的把和数有关的活动溶入了幼儿喜欢的情境中。                        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</w:t>
        <w:br/>
        <w:t xml:space="preserve">  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教育署陶老师点评：</w:t>
      </w:r>
      <w:r>
        <w:rPr>
          <w:rFonts w:ascii="Verdana" w:hAnsi="Verdana" w:cs="Arial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今天是直接感受，我们一直处于自然、轻松的状态，听课的老师以及在座的每一个人都在互动，这就是二期课改带给我们的冲击：如何在过程中（在社会化的过程中）得以发展。下面，我从三方面来谈体会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从新教师带给我们的四个理念上来看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回归生活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两个活动的内容从主题而来，对幼儿生活经验的再现、对幼儿能力的发展都有较大的作用。因为数活动本身教师一直在思考的就是“如何与生活有机的结合？并运用于生活中去？”今天的活动让我们清晰地看到了教材与幼儿生活经验的整合，充分挖掘并促进了幼儿的逻辑思维能力的发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关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今天“小熊过生日”（二）的活动中，同样的“圆”四等分，分出来的结果是一样的。但是，老师在幼儿的操作中关注的是孩子思维的过程，是怎样把圆进行四等分的？有的是折好再剪；有的是当场剪……虽然剪出的结果是完全相同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加强整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两个源于主题的集体教学活动，在演绎的过程中整合了许多的元素：幼儿的合作能力、幼儿的探究能力……如：合作把信的内容表达出来、合作把食物分完，甚至是写信的过程，孩子也有许多思维的碰撞，冲突中，大家的能力都有了提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注重选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选择需要基于对幼儿的了解。因此，教师的预设能力很重要。过程好基于预设基础。今天的活动，两位教师都在此方面有很深的思考：同一年龄段有的共性的东西？可以有哪些事先预设的回应策略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从教师的三个能力培养上来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两位教师在今天的活动中体现出选择与创造、预设与生成、反思与调整这样三个能力，深刻反映出教师的智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思考与建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熊过生日（一）：对写信的要求交代非常清楚，但是解读信件的过程还有一点问题，如：信件中内容次序的排列其实是写信的关键等。教师可以抓住几个关键的点，把解读信的过程进一步读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熊过生日（二）：整个活动既有合作操作的内容，又有个别化操作的过程。既然有了合作环境，教师可以暗示幼儿以合作的方式将个体等分好的食物摆放好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8:00Z</dcterms:modified>
  <cp:revision>2</cp:revision>
  <dc:subject/>
  <dc:title/>
</cp:coreProperties>
</file>