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：迎新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过春节的多种风俗习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多种材料进行制作，感受合作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过节的喜庆氛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活动室布置成喜庆的氛围、孩子们收集的各种有关春节习俗的资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操作材料的工具：薯片罐、卷筒纸芯、网格板、各种纸、剪刀、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笔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背景：  元旦一上来，有的孩子马上说，“老师，妈妈带我上超市去，超市里真热闹，都吊满了鞭炮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有的说，“我妈妈给我买了新衣服。”有的说：“有客人到我家做客。”随着他们的话题，另外的孩子参与了话题讨论，我想，随着春节脚步的临近，春节又是我们中华民族的传统节日，在我们周围也到处喜气洋洋都在为迎接春节做准备。我将从孩子对生活的感受和体验切入，和幼儿一起去探究身边常见事物和现象产生，同时也让孩子的认知在生活化的情景中得到发展，形成积极的情感态度，让孩子们体验到春节的快乐，知道自己又大一岁了，所以选择这一活动主题。在活动中我尝试着给孩子们的活动创造一个宽松的环境，让孩子和同伴以及妈妈等一起制作，人人享有机会参与尝试，在活动设计的过程中，我主要从“介绍自己收集有关春节的资料——合作制作——分享交流”三个环节入手，来加深幼儿对春节的认识与了解，感受过春节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一、介绍各自收集的资料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春节马上要到了，我们呀也了解了一些关于春节的事情，谁来介绍一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各自介绍，师随时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了这么多的收集的资料有什么不明白的地方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想不到，过春节还有这么多的学问，在每个不同的家庭，不同地方的人，过春节的方式也不一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幼儿自主结伴选材制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春节马上要到了，我们准备怎样迎新春呢，等会儿找到你的好朋友商量商量，把你们的好办法表现出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分享交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反思：  本次活动来自于幼儿的兴趣与需要。过新春是小朋友最最开心的时刻最最快乐的时刻，也是我国人民最喜庆的日子。在活动中教师是体验孩子需要的支持者，活动中既做到适时提升总结，又使幼儿在创造中享受了成功的喜悦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觉得这次活动有以下成功之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本次“迎新春”活动抓住了孩子们天天盼望新春的到来，迫切想了解人们怎样欢庆新春的心理，充分挖掘了新春欢庆活动的多样化，让孩子们体验了过新春的快乐，扩展了他们的知识范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家长资源的开发和利用是实施高质量幼儿教育的保证，作为教师应该引领家长融入到课程实施的全过程，充分利用和开发家长资源，在课程实施中实现家园互动、亲师合作！本次活动中我利用家长资源，请家长参与我们的活动，和孩子一起制作互动，在无形中让家长懂得让孩子参与收集资料、材料的过程也是学习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教学活动中，我还给幼儿创造了合作意识的机会，让孩子自主地选择伙伴一起合作，使孩子在接受知识的过程中，也接受了合作意识的培养，享受了合作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但是在活动中还存在着一些不足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要抓住有价值的问题进行追问，如有孩子问：“星期天也可以大扫除的呀，为什么新春也要打扫春呀？”“为什么那些孩子都穿那种衣服呀？”可以让孩子充分的讨论一下，进一步了解大扫除、穿唐装是我国过新春的习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过程中要凸现孩子，当有一孩子写好一幅对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长长长长长长长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“长长长长长长长”时，让孩子念一下，原来一样字有不同的读音，表示不同的意思，老师不要操之过急，稍稍往后退一点，给孩子更大的表现空间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8:00Z</dcterms:modified>
  <cp:revision>2</cp:revision>
  <dc:subject/>
  <dc:title/>
</cp:coreProperties>
</file>