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陈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处：北京槐柏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来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第二学期孩子们都能比较顺利的完成值日生活动，但在日常活动中我发现孩子们在参加值日生活动时存在着几个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些小朋友总是不能记住自己值日的时间，无法按时参加值日生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值日生之间不能很好的协商和分工，出现争吵和不愉快的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贪玩忘记了自己的工作任务，做事时不够认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进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．通过谈话，提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每个小朋友都做过值日生为集体服务，同时大家天天也为你服务，你们觉得大家在做值日生时是不是很好了，哪些方面希望更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还可以，但有时也不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小朋友来晚了，没法为大家服务，还得我们帮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值日生摆碗筷不整齐，椅子也歪歪扭扭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XXX</w:t>
      </w:r>
      <w:r>
        <w:rPr>
          <w:rFonts w:ascii="Verdana" w:hAnsi="Verdana" w:cs="Arial"/>
          <w:color w:val="000000"/>
          <w:kern w:val="0"/>
          <w:sz w:val="18"/>
          <w:szCs w:val="18"/>
        </w:rPr>
        <w:t>值日生检查手时不认真，不仔细看；还有的值日生对小朋友厉害，不好好说，总让我们重新洗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值日生做完事情后在一边说话，影响集体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XXX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做值日时老吵架，总是互相告状，结果耽误大家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值日生是好朋友，两个人就光顾玩了，把自己的事情都忘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的值日生自己做事太慢，什么事情都最后，怎么帮我们做事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……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．集体讨论改进方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些问题小朋友有办法改进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有方法。做事认真点，自己想着点，两个人互相提醒、友好不争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能不能想一个好活动，鼓励进步和做值日生好的小朋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能，可以比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怎么比呀？也不能一起做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可以，把好的值日生记下来，最后看谁好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家同意了这个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是不是都做一遍才行呢？时间太长会不会忘记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都做一遍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不好，时间太长了，得一个月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就短点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多长时间合适？小朋友能记住，也可以比出谁最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十天；五天；七天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通过看日历，集体选择了五天比赛一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要比赛的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谁最好；最好的值日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是从五组值日生里选出最好的对吗？我们来为这个活动起一个名字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最棒值日生、最好值日生、能干值日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怎样从名字上能看出是两个小朋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最棒合作值日生、最棒组合、最强联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也想了一个名字：最佳值日生拍挡，小朋友从这些名字里面选一个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，举手表决的形式通过了“最佳值日生拍挡”的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三．制定评选标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要选什么样的值日生当最佳拍挡？我们需要定一个标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发碗整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拉椅子合适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按时参加值日生来园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擦桌子干净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能和小朋友商量的，不吵架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认真检查洗手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跟小朋友态度好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不用老师催，自己完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做完事情不影响大家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……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与幼儿共同选、择制订了五条标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按时来园参加值日生工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主动完成工作，不用老师提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擦桌子干净、摆碗筷整齐、拉椅子合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会与同伴商量、分工合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做完事情与集体在一起，不影响大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四．自荐、选举绘画“最佳值日生拍挡”标准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怎样可以让小朋友都知道这些标准，并照着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画下来，大家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每个小朋友都可以说一说你想怎样画，大家来选择一个最好的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自荐说出想画的内容和自己绘画的想法，由大家选出最喜欢合适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选取结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按时来园——候昀（一个小朋友来到幼儿园，一个表指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主动完成，不用提醒——朱嘉琪（两个小朋友做值日，老师夸奖好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擦桌子干净、摆碗筷整齐、拉椅子合适——李雪晨（用三幅图分别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与同伴商量、分工合作——柳静怡（两个人说话，做不同的事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完事情与集体在一起——张思羽（集体猜谜语，值日生站在门口，看着老师，和大家一起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名小朋友画好后粘贴在环境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五．自选伙伴，填写值日生表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六．观察效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变化：</w:t>
      </w:r>
      <w:r>
        <w:rPr>
          <w:rFonts w:ascii="Verdana" w:hAnsi="Verdana" w:cs="Arial"/>
          <w:color w:val="000000"/>
          <w:kern w:val="0"/>
          <w:sz w:val="18"/>
          <w:szCs w:val="18"/>
        </w:rPr>
        <w:t>爱迟到的石新月、曹鸿宣、尧天润小朋友来的非常早；两个人能互相配合谦让了；做得好的小朋友愿意帮助同伴，教给他方法；有的小朋友还在前一天打电话提醒同伴不要迟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评选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孩子们选取产生了两周的结果：侯昀和张宁元；贾秋歌和石新月当选最佳值日生拍挡，老师为他们照了照片，分别贴在教室环境与家园互动环境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杜威认为，生活即教育，教育不能脱离生活，更不能与生活隔离开来。教师的教育应该从孩子的现实需要和发展需要，立足于解决孩子的生活和学习中的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生活活动蕴涵着丰富的教育目标和教育契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是活动的主体，孩子的学习应该是主动的发现性学习，要想让幼儿发挥在活动中的主动性、积极性、创造性，就要给幼儿一个管理和评价自己的学习的机会。因此教师通过观察发现了孩子们现在的问题，并将问题抛给幼儿，利用集体的智慧通过讨论的方式共同寻找解决的方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活动引出了问题，教师调动了幼儿已有的生活体验，从现实生活中寻找问题和不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讨论方案中教师引导幼儿学会思考、分析问题；找到解决问题的适宜方法。这个过程是师幼互动的重要过程，教师既要充分引导幼儿发挥的自己主体性，也要巧妙的体现教师的主导作用，使活动能真正的体现教育作用和价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在制定、绘画评选标准和自选伙伴的活动应该充分尊重幼儿的意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可以通过投票、表决的游戏帮助幼儿学会公平的选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注意引导幼儿学会为他人高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平和的心态接受“失败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评选“最佳值日生拍挡”是孩子们自主的活动，教师应该充分相信孩子的观察、判断及评价能力，使评选活动成为孩子积极争取进步、共同分享喜悦、建立自信的愉快过程和成长平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一个幼儿是一个独立的个体，他们有着巨大的学习潜能。他们有能力评价自己的优与劣，幼儿的评价其实也是一个反思的活动。教师引导幼儿对自己和他人的行为做出客观的评价，那么在学习活动中，就会有一个正效应。评价活动不仅仅是对最后的结果的评价，评价过程更应该是儿童发展的过程，这个过程要关注孩子发展的每一个环节，注重个性化和发展性。通过评价促进幼儿的教育和发展，让评价、发展、教育成为一个和谐统一的过程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1:00Z</dcterms:modified>
  <cp:revision>2</cp:revision>
  <dc:subject/>
  <dc:title/>
</cp:coreProperties>
</file>