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松江区人乐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李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实录一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随着认识我自己探究活动的深入，孩子们感受到自己从小到大的变化，提出想研究自己与他人是否一样（如：身高、五官、手脚等）。于是，我就为孩子们提供了纸、笔、软尺、线团、镜子、秤等材料，让孩子们自由结伴寻找自己和别人不一样的地方。活动室里一下子热闹起来。有的孩子伸出小手在和伙伴比试谁的手大、谁的手小；有的孩子在用软尺量腰围和胸围；有的站在镜子前观察两人的眼睛耳朵；有的站在秤上测量体重。有的脱下鞋子在比试小脚；有的在用线量自己的大腿有多粗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实录二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介绍交流时，黄玄说：“我发现我和蔡瞬的肤色不一样。我的皮肤白一点而他的皮肤比较黑。”“我不同意黄玄说的”话刚说完钱宇杰就举手表示有意见。“我们中国人都是黄皮肤，大家都是黄种人，应该是一样的。”“这就是我和蔡瞬不一样的的方。蔡瞬上来！让小朋友们看看我们的皮肤颜色是不是一样的？”黄玄也不甘示弱，立刻请蔡瞬上前给小朋友们观察比较。活动室内又沸腾起来。有的孩子同意钱宇杰的观点，有的则同意黄玄的观点。我举手示意大家先安静下来：“这个问题大家意见很大，老师也认为各有各的道理。到底谁说的是正确的呢？我们还是要相信科学，所以请小朋友们回家再去查找一下资料，明天我们再一起来研究这个问题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分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有时候，教师不得不佩服孩子的观察能力。而且，他们对待问题的态度是非常认真和执着的。他们往往是在自己已有的知识经验的基础上去发现问题的。其实毕佳豪说的是人种的概念。和肤色是两个不同的概念范畴。为了培养孩子们的问题意识，也为了鼓励孩子大胆提问，所以我没有当场肯定谁的的观点正确。我认为，作为老师要认真对待幼儿提出的每一个问题，即使这个问题很可笑，很渺小，但能够发现问题的本身就是最大的收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老师回应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平时，教师应积极鼓励和表扬孩子，从而让孩子养成大胆提问的良好习惯。并为孩子提供一定的时间和空间，让孩子继续将问题探索下去，寻求正确的答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测量游戏是操作活动，幼儿要通过与材料的相互作用，建构自己的知识，获得发展的。活动过程是孩子的操作过程，难点是幼儿用自己的方法纪录测量结果，所以教师一定要为幼儿的探究活动创设宽松的环境，让幼儿有机会去参与尝试。并提供丰富的可操作的材料，为幼儿用多种方式进行探索提供活动条件。此外还要在材料的提供上要注意层次性，以满足不同幼儿的发展水平和发展特点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4:00Z</dcterms:modified>
  <cp:revision>3</cp:revision>
  <dc:subject/>
  <dc:title/>
</cp:coreProperties>
</file>