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秋的画报”主题计划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生成背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秋天，是一个多彩的季节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秋天，是一个丰收的季节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秋天，是一个气象多变的季节。感知秋天，最好的办法就是让幼儿到大自然中去，领略秋天的美景，寻找捕捉秋天的变化。围绕秋天这一主题，我们将内容扩展到秋天的天气变化、秋天的昆虫、秋天的农作物、丰收的果园等方面，让幼儿感受和想象动植物的变化、秋天山野的美景、丰收的景象……从而激发幼儿探索热爱大自然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主题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有观察的兴趣，能感知秋天的变化和大自然的美景，了解秋天里人们的劳动，直到秋天是一个丰收的季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乐于参加远足美工种植等活动，会用多种形式表现对秋天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鼓励幼儿用多种方式表现表达秋天的美景，如美工、音乐表演、绘画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活动安排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序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名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领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方式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形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资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各种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样的树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科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采集活动发现各种各样的树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集体、小组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树叶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美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用树叶有规律的在纸上印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集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3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兔拾落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体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练习双脚直线两侧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体育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、小组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4   </w:t>
      </w:r>
      <w:r>
        <w:rPr>
          <w:rFonts w:ascii="Verdana" w:hAnsi="Verdana" w:cs="Arial"/>
          <w:color w:val="000000"/>
          <w:kern w:val="0"/>
          <w:sz w:val="18"/>
          <w:szCs w:val="18"/>
        </w:rPr>
        <w:t>认识蚂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科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的观察力和语言表达能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集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5   </w:t>
      </w:r>
      <w:r>
        <w:rPr>
          <w:rFonts w:ascii="Verdana" w:hAnsi="Verdana" w:cs="Arial"/>
          <w:color w:val="000000"/>
          <w:kern w:val="0"/>
          <w:sz w:val="18"/>
          <w:szCs w:val="18"/>
        </w:rPr>
        <w:t>捉蚂蚱体育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练习手脚着地向前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体育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、小组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7   </w:t>
      </w:r>
      <w:r>
        <w:rPr>
          <w:rFonts w:ascii="Verdana" w:hAnsi="Verdana" w:cs="Arial"/>
          <w:color w:val="000000"/>
          <w:kern w:val="0"/>
          <w:sz w:val="18"/>
          <w:szCs w:val="18"/>
        </w:rPr>
        <w:t>秋天的话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语言、艺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和感受秋天大自然的美，发展口语表达能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集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9   </w:t>
      </w:r>
      <w:r>
        <w:rPr>
          <w:rFonts w:ascii="Verdana" w:hAnsi="Verdana" w:cs="Arial"/>
          <w:color w:val="000000"/>
          <w:kern w:val="0"/>
          <w:sz w:val="18"/>
          <w:szCs w:val="18"/>
        </w:rPr>
        <w:t>秋天的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科学、语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用语言描述自己对秋风的感受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集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10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苹果丰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音乐欣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的音乐节奏感和感受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音乐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11   </w:t>
      </w:r>
      <w:r>
        <w:rPr>
          <w:rFonts w:ascii="Verdana" w:hAnsi="Verdana" w:cs="Arial"/>
          <w:color w:val="000000"/>
          <w:kern w:val="0"/>
          <w:sz w:val="18"/>
          <w:szCs w:val="18"/>
        </w:rPr>
        <w:t>苹果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蜡染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用蜡笔画出苹果的外形特征，均匀涂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集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12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秋姑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诗歌欣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秋天是个丰收的季节，学会优美的诗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集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14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认识石榴和柿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科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石榴、柿子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5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柿子丰收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手印画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颜料、画纸、柿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6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秋天的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科学、语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夏季闷热流汗的图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7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云彩和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诗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有关蓝天、白云的图片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8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大风和树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体育游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滑板、纸团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9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扫落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音乐游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扫帚、树叶头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0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手印画螃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美术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螃蟹若干、颜料、纸、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  体活动方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：语言《秋天的话报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；巩固对秋季的主要认识：天渐渐冷了，人们穿上了毛衣，有的树叶变黄了，飘落下来了，菊花开放了，秋天是收获的季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幼儿欣赏和感受秋天大自然的美，培养幼儿热爱大自然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口语表达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前组织幼儿观赏秋天的大自然的美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周围花草树木在秋季的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幼儿根据自己已有的经验，谈谈对秋季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：幼儿分别到活动室外找秋天的特征，巩固对秋天主要特征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：把幼儿找到的秋天的树叶、花卉、水果等装饰形成一个五彩的秋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：科学《各种各样的树叶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采集活动，使幼儿发现周围世界上有各种各样的树叶，激发幼儿观赏大自然的兴趣及热爱大自然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分类的技能，发展幼儿的观察能力及语言表达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每位幼儿一个采集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采集树叶活动，激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发幼儿观赏各种树叶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讨论交流采集的树叶，鼓励幼儿大胆发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分类的技能，能用完整的语句讲述自己是按什麽分类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三：体育游戏《捉蚂蚱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练习手脚着地向前跳，努力做到动作协调、灵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公鸡头饰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双脚着地向前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游戏名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游戏玩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18:00Z</dcterms:modified>
  <cp:revision>2</cp:revision>
  <dc:subject/>
  <dc:title/>
</cp:coreProperties>
</file>