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主题活动：各种绳线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交流收集的有关绳线的的资料，了解一些绳线的用途，为外界事物感兴趣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sz w:val="18"/>
          <w:szCs w:val="18"/>
        </w:rPr>
        <w:t>、能发现身上的各种绳线，大胆发问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背景：  新课程倡导以人为本，一切为了每一位幼儿的发展，所以本活动以孩子已有的经验为基础，将一些零星的经验作归纳，并让孩子自己介绍自己收集的资料，即激发孩子的表达表现的欲望，又促进它们了解观察周围信息的能力，同时让孩子寻找身上的绳线，鼓励孩子大胆发问，培养孩子的问题意识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准备：师生共同收集的资料：如顾婧逸小提琴的琴弦、周俊伟的半导体的天线等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过程：一、展示老师收集的资料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这些日子呀，我们在举行有关“绳线”的活动，我也收集了一些资料，请大家看一下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二、介绍自己的资料信息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sz w:val="18"/>
          <w:szCs w:val="18"/>
        </w:rPr>
        <w:t>、幼儿分享交流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sz w:val="18"/>
          <w:szCs w:val="18"/>
        </w:rPr>
        <w:t>、老师随时小结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三、发现自己身上的各种绳线，并大胆提问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发现问题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尝试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52:00Z</dcterms:modified>
  <cp:revision>2</cp:revision>
  <dc:subject/>
  <dc:title/>
</cp:coreProperties>
</file>