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集体活动名称：谈话活动：怎样过新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内容和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来调动幼儿参与活动的积极性，有大胆的创新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锻炼幼儿的语言组织能力，要求幼儿能够用较为流利的语言描述情景，并能够使用丰富的词汇来形容新年的快乐和自己愉悦的心情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环境与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与新年有关的图片或者物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与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导题：“新年就要来到了，大家都很高兴，让我们来想一想，怎样过新年才快乐呢？”幼儿自由讨论，请想好了的小朋友来讲一讲，他准备怎样过新年？去年的时候是什么过的？心情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与新年有关的图片，请小朋友看一看，上面都有些什么，人们在做什么？他们的表情看起来怎么样？你觉得他们的心情是什么样的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去年小朋友给其他的班小朋友拜年的情景，请幼儿想一想当时的情景是怎么样的？我们在拜年的时候说了些什么？引导幼儿回忆《拜年》这首儿歌，全班一起来背诵，激发幼儿对新年的向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告诉小朋友，新年是一年的新开始，小朋友又大了一岁了。提问：你在新的一年里有些什么打算，有什么愿望，应该怎样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我们不仅自己要快乐的过新年，而且还有给身边的人送去自己的祝福，我们已经学会了很多拜年的话，还可以把自己的祝福画出来，做成贺年卡，送给自己最喜欢的人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8:00Z</dcterms:modified>
  <cp:revision>2</cp:revision>
  <dc:subject/>
  <dc:title/>
</cp:coreProperties>
</file>