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主题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秋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总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一系列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讨论、制定秋游计划，激发秋游欲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一）商量秋游海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讨论，让孩子们明确在“海报”上要写明哪些内容。对秋游情况更加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要怎样让爸爸、妈妈了解秋游的情况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与孩子们讨论在秋游“海报”上要写明哪些内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讨论，孩子们认为在“海报”上要写明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秋游时间（几月几日，几点出发、几点回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秋游地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什么时候去永辉超市购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4. </w:t>
      </w:r>
      <w:r>
        <w:rPr>
          <w:rFonts w:ascii="Verdana" w:hAnsi="Verdana" w:cs="Arial"/>
          <w:color w:val="000000"/>
          <w:kern w:val="0"/>
          <w:sz w:val="18"/>
          <w:szCs w:val="18"/>
        </w:rPr>
        <w:t>秋游活动参加人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5. </w:t>
      </w:r>
      <w:r>
        <w:rPr>
          <w:rFonts w:ascii="Verdana" w:hAnsi="Verdana" w:cs="Arial"/>
          <w:color w:val="000000"/>
          <w:kern w:val="0"/>
          <w:sz w:val="18"/>
          <w:szCs w:val="18"/>
        </w:rPr>
        <w:t>该带哪些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二）制作秋游海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按自己的意愿大胆设计制作海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水彩笔，图画纸，色卡纸一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秋游的时间可以怎么表示？秋游的地点呢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愿分组分工，制作海报的其中一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分组分工负责，孩子们已完成了“海报”的初稿，教师整理后，明天可以进行展示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三）讨论秋游愿望和心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讨论、绘画引导幼儿表达秋游的各种愿望和心情，区分哪些是不能实现的，从而了解哪些事是不能做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纸、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引导幼儿说说去西湖公园、动物园想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 你的心情怎么样，用一种标志来表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  请大家评一评哪些事是可以大家一起做的，哪些不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教师在孩子绘画过程中，把孩子的话记录下来，写在孩子的画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 将幼儿讨论的能实现和不能实现的愿望分开，并进行展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  孩子在离园活动中向家长介绍，家长对孩子们的秋游愿望十分感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四）讨论并制作秋游倒计时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用“倒计时”的方法直观地知道距离秋游还有几天；并自主地对“秋游倒计时”进行管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“秋游倒计时”感知顺倒数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水彩笔，图画纸，数字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每天总是有许多小朋友来问老师，还有几天才去秋游呀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讨论：“怎样让小朋友自己、每天一来幼儿园就知道离秋游还有几天，不要再问老师了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跟孩子一起设计“秋游倒计时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自愿分组分工制作“秋游倒计时”中每一页的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选择画得最好的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0—9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于制作“秋游倒计时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“秋游倒计时”的管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将幼儿选出的画得最好的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0—9</w:t>
      </w:r>
      <w:r>
        <w:rPr>
          <w:rFonts w:ascii="Verdana" w:hAnsi="Verdana" w:cs="Arial"/>
          <w:color w:val="000000"/>
          <w:kern w:val="0"/>
          <w:sz w:val="18"/>
          <w:szCs w:val="18"/>
        </w:rPr>
        <w:t>装订成“秋游倒计时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通过讨论、决定倒计时由每一天最早来的值日生来管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在这个活动中对顺倒数的含义感受不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五）拟订购物清单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引导幼儿根据愿望画出适宜的食品，有计划地购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纸、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说说想买那些食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幼儿讨论买哪些食品合适，买几样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引导幼儿根据讨论的结果画出购物清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对要准备的食品都有自己的想法，因此购物清单非常丰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画的购物清单普遍缺少主食，可建议孩子们加以修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六）讨论超市购物的注意事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孩子们自主地制定超市购物时的注意事项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水彩笔，图画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出以下问题，引导孩子们讨论、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永辉超市里有哪些设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我们这么多小朋友去永辉超市购物时，要怎样注意安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买东西时要注意哪些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将自己的想法画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考虑比较全面，讨论出以下几个方面的注意事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路上的安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使用电梯时的安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超市中的人很多要注意安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买东西要诚实，排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由于是孩子自己制定的注意事项，孩子都能清楚地向家长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七）到永辉超市购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孩子们自主地制定超市购物时的注意事项，并尝试独立购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每人十元钱、请几名家长参与、协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出以下问题，引导孩子们讨论、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永辉超市里有哪些设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我们这么多小朋友去永辉超市购物时，要怎样注意安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买东西时要注意哪些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家长及老师分别带领一组幼儿购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考虑比较全面，讨论出以下几个方面的注意事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路上的安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使用电梯时的安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超市中的人很多要注意安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买东西要诚实，排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购物活动基本完成，大部分幼儿都能按照老师的要求购物，有两名幼儿买了一大堆的东西，有十名左右的幼儿购物超过了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八）讨论秋游的准备工作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秋游欲望，引导幼儿制定活动计划、及活动注意事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 教师提出问题引导幼儿思考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“我们要去秋游了，该做哪些准备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去秋游时要注意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由于小、中班幼儿参加过秋游，所以他们很快说出了要准备食品、毛巾、衣服、垃圾袋等。食品可以去超市购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对秋游活动的注意事项孩子们的设想也比较全面，具体情况根据当日活动安排进行修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九）我们去秋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带领孩子们参观动物园，观赏各种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带领孩子们到西湖博物馆，参观脱胎漆器展览及恐龙馆中的恐龙化石展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食物、衣服、雨衣、垃圾袋、毛巾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教育幼儿来回路上和排队时跟紧队伍，以免丢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孩子们认真倾听介绍员阿姨的讲解，观看恐龙化石展览，了解恐龙的生长历程和神秘灭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孩子们认真观察各种动物的外型、形态、动作、叫声、爱吃的食物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在秋游活动的过程中、对恐龙馆中的恐龙化石十分感兴趣，希望有更深入的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（十）讨论秋游里最喜欢的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孩子们回忆秋游时的愉快情景，并通过交谈与同伴分享自己当时快乐的心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与同伴们说说秋游里最喜欢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水彩笔，图画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孩子们主动地与同伴交流、分享秋游时最愉快的事和快乐的心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能力较弱的孩子到集体面前讲述自己的想法和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孩子们将自己的想法和感受用绘画的形式来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说起秋游活动都十分开心，能大胆地表达自己的想法、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绘画作品中、发现孩子们大部分画的是恐龙馆中发生的事。可见孩子们对恐龙的秘密十分感兴趣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2:00Z</dcterms:modified>
  <cp:revision>3</cp:revision>
  <dc:subject/>
  <dc:title/>
</cp:coreProperties>
</file>