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主题来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年当中总有一些特别的日子，时令节庆是幼儿教育中很好且少不了的题材。“节日”不仅是我们生活经验之一，也是文化习俗的表现。圣诞节是一个充满温馨和幻想的节日，“圣诞老公公”可以说是幼儿幻想世界中的人物，他让孩子得到“许愿”的快乐，不管愿望有没有实现，永远让人存在有希望和幻想，而且暗喻着生命的哲理。每年“诞节”总会唤起孩子们对圣诞老公公的好奇和期待。于是，我们将结合多元智能课件透过“星光圣诞夜”主题，为孩子们提供一次充满“爱、希望和想象”的学习之旅。在这一主题中，孩子们将自始至终地洋溢着探究的愉悦情绪与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内容：圣诞义卖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主题活动，培养孩子学会感恩奉献爱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课件操作中学习按物体的颜色及花纹进行分类，发展观察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在活动中乐于交往、大胆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引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圣诞节快到了，圣诞老爷爷给我们送来了许多礼物，想请小朋友帮忙按它们的颜色和花纹进行分类和排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解课件中的出现的新标志（否定标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认真观察图标，用鼠标单击相适应的礼物放在合适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注意保护眼睛不要离电脑太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课件，教师观察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选择小熊或领带游戏进行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小熊的游戏中，幼儿要根据架子上标出的不同颜色和花纹，将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熊放到正确的架子上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找领带的游戏中，请幼儿根据领带的不同颜色和花纹，把领带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到正确的挂钩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最近献爱心活动谈话引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圣诞节快到了，圣诞老公公给我们送来了许多小熊和领带，有的孩子收到了爸爸、妈妈的圣诞贺卡和礼物，我们都很幸福。可有些地方的孩子很可怜他们吃不饱也穿不暖，今天我们一起来帮助他们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代任务，引导幼儿参加义卖、献爱心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鼓励幼儿自由选择义卖的礼物，积极参与义卖活动奉献爱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幼共同参加义卖、献爱心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鼓励幼儿积极参加义卖活动，并能大胆吆喝顾客、用完整的语言介绍自己的礼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大胆地和同伴、老师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享义卖、献爱心的喜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整理、点数拍卖的钱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说说自己的义卖、献爱心情况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5:00Z</dcterms:modified>
  <cp:revision>2</cp:revision>
  <dc:subject/>
  <dc:title/>
</cp:coreProperties>
</file>