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主题目标：会用竞赛、评价荣誉感和责任感等活动后的体验来激励自己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名称：参加运动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要求：幼儿学会在困难面前鼓励自己去试一试，初步体验经过努力获得成功的喜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各种头饰各一只，花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（重点：小兔、小乌龟、小马、牛伯伯、小松鼠形象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  2.</w:t>
      </w:r>
      <w:r>
        <w:rPr>
          <w:rFonts w:ascii="Verdana" w:hAnsi="Verdana" w:cs="Arial"/>
          <w:color w:val="000000"/>
          <w:kern w:val="0"/>
          <w:sz w:val="18"/>
          <w:szCs w:val="18"/>
        </w:rPr>
        <w:t>背景画一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  3.</w:t>
      </w:r>
      <w:r>
        <w:rPr>
          <w:rFonts w:ascii="Verdana" w:hAnsi="Verdana" w:cs="Arial"/>
          <w:color w:val="000000"/>
          <w:kern w:val="0"/>
          <w:sz w:val="18"/>
          <w:szCs w:val="18"/>
        </w:rPr>
        <w:t>出场音乐、游戏音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离场音乐各一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>  4.</w:t>
      </w:r>
      <w:r>
        <w:rPr>
          <w:rFonts w:ascii="Verdana" w:hAnsi="Verdana" w:cs="Arial"/>
          <w:color w:val="000000"/>
          <w:kern w:val="0"/>
          <w:sz w:val="18"/>
          <w:szCs w:val="18"/>
        </w:rPr>
        <w:t>提前让幼儿体会在一星期内学习连续跳绳五个，让幼儿体会坚持的快乐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 xml:space="preserve">  5. </w:t>
      </w:r>
      <w:r>
        <w:rPr>
          <w:rFonts w:ascii="Verdana" w:hAnsi="Verdana" w:cs="Arial"/>
          <w:color w:val="000000"/>
          <w:kern w:val="0"/>
          <w:sz w:val="18"/>
          <w:szCs w:val="18"/>
        </w:rPr>
        <w:t>字卡：赛跑冠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耐力冠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  <w:t xml:space="preserve">  6. </w:t>
      </w:r>
      <w:r>
        <w:rPr>
          <w:rFonts w:ascii="Verdana" w:hAnsi="Verdana" w:cs="Arial"/>
          <w:color w:val="000000"/>
          <w:kern w:val="0"/>
          <w:sz w:val="18"/>
          <w:szCs w:val="18"/>
        </w:rPr>
        <w:t>呼啦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球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启发引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参与情境（情景表演），帮助小乌龟树立信心。体验自我激励后获得成功的愉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朋友，你们说小乌龟报考运动员行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可小乌龟没信心，我们来鼓励鼓励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遇到困难能树立真确的信心及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小朋友体验感受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大胆讲述：遇到困难的时候要想办法鼓励自己去试－试，继续努力练，才会成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小朋友实践活动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遇到困难的时候要想办法鼓励自己去试－试，继续努力练，才会成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.</w:t>
      </w:r>
      <w:r>
        <w:rPr>
          <w:rFonts w:ascii="Verdana" w:hAnsi="Verdana" w:cs="Arial"/>
          <w:color w:val="000000"/>
          <w:kern w:val="0"/>
          <w:sz w:val="18"/>
          <w:szCs w:val="18"/>
        </w:rPr>
        <w:t>实务性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具体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呼啦圈比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集体快速接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讲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活动要求：交流讨论对待成败的感想、归因积极态度与消极态度对成功的影响。体验鼓励、帮助、找原因后获得成功的喜悦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情景游戏  故事：小马过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创设《小马过河》竞赛情境，联想平时获得成功的经验，积极寻找原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附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马过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马和他的妈妈住在一条美丽的小河边。除了妈妈过河给河对岸的村子送粮食的时候，他总是跟随在妈妈的身边寸步不离。他过的很快乐，时光飞快地过去了。  有一天，妈妈把小马叫到身边说：“小马，你已经长大了，可以帮妈妈做事了。今天你把这袋粮食送到河对岸的村子里去吧。”小马非常高兴地答应了。他驮着粮食飞快地来到了小河边。可是河上没有桥，只能自己淌过去。可又不知道河水有多深呢？犹豫中的小马一抬头，看见了正在不远处吃草的牛伯伯。小马赶紧跑过去问到：“牛伯伯，您知道那河里的水深不深呀？”牛伯伯挺起他那高大的身体笑着说：“不深，不深。才到我的小腿。”小马高兴地跑回河边准备淌过河去。他刚一迈腿，忽然听见一个声音说：“小马，小马别下去，这河可深啦。”小马低头一看，原来是小松鼠。小松鼠翘着她的漂亮的尾巴，睁者圆圆的眼睛，很认真地说：“前两天我的一个伙伴不小心掉进了河里，河水就把他卷走了。”小马一听没主意了。牛伯伯说河水浅，小松鼠说河水深，这可怎么办呀？只好回去问妈妈。  马妈妈老远地就看见小马低着头驮着粮食又回来了。心想他一定是遇到困难了，就迎过去问小马。小马哭着把牛伯伯和小松鼠的话告诉了妈妈。妈妈安慰小马说：“没关系，咱们一起去看看吧。”  小马和妈妈又一次来到河边，妈妈这回让小马自己去试探一下河水有多深。小马小心地试探着，一步一步地淌过了河。噢，他明白了，河水既没有牛伯伯说的那么浅，也没有小松鼠说的那么深。只有自己亲自试过才知道。小马深情地向妈妈望了一眼，心里说：“谢谢你了，好妈妈。”然后他转头向村子跑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3:00Z</dcterms:modified>
  <cp:revision>2</cp:revision>
  <dc:subject/>
  <dc:title/>
</cp:coreProperties>
</file>