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本主题为期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一、背景分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再过几天即将迎来祖国妈妈的生日——十月一国庆节。孩子们对这个节日已经有了初步的认识，但对于大班的孩子来说他们渴望了解更多有关国庆的、祖国的知识，这些可从孩子的日常交谈中发现。如孩子会问：“为什么会有国庆节？”“国旗上为什么有五颗星？”也有的孩子会告诉我们：“我去过宁波。”“我到香港去玩过。”“我要到海南岛去玩了。”根据孩子们已有的知识经验及结合节日活动，我们开展了主题活动——我是一个中国人，以此增强幼儿爱祖国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二、主题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●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知道自己是中国人，中国地大物博，有许多了不起的地方，我们中国人勤劳、勇敢聪敏才智过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●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萌发爱祖国、爱家乡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主题线索：</w:t>
      </w:r>
      <w:r>
        <w:rPr>
          <w:rFonts w:cs="Arial" w:ascii="Verdana" w:hAnsi="Verdana"/>
          <w:color w:val="000000"/>
          <w:kern w:val="0"/>
          <w:sz w:val="18"/>
          <w:szCs w:val="18"/>
        </w:rPr>
        <w:t>l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了不起的中国人</w:t>
      </w:r>
      <w:r>
        <w:rPr>
          <w:rFonts w:ascii="Verdana" w:hAnsi="Verdana" w:cs="Arial"/>
          <w:color w:val="000000"/>
          <w:kern w:val="0"/>
          <w:sz w:val="18"/>
          <w:szCs w:val="18"/>
        </w:rPr>
        <w:t>――四大发明、中国功夫、国画、大中国、嫦娥奔月、爷爷为我打月饼、有趣的中国字、京剧脸谱、我是一个中国人、航天科学家有功劳、我喜欢的中国运动员、我了解的运动项目、乒乓球入门夺金牌、我与</w:t>
      </w:r>
      <w:r>
        <w:rPr>
          <w:rFonts w:cs="Arial" w:ascii="Verdana" w:hAnsi="Verdana"/>
          <w:color w:val="000000"/>
          <w:kern w:val="0"/>
          <w:sz w:val="18"/>
          <w:szCs w:val="18"/>
        </w:rPr>
        <w:t>2008</w:t>
      </w:r>
      <w:r>
        <w:rPr>
          <w:rFonts w:ascii="Verdana" w:hAnsi="Verdana" w:cs="Arial"/>
          <w:color w:val="000000"/>
          <w:kern w:val="0"/>
          <w:sz w:val="18"/>
          <w:szCs w:val="18"/>
        </w:rPr>
        <w:t>奥运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欢腾的国庆节</w:t>
      </w:r>
      <w:r>
        <w:rPr>
          <w:rFonts w:ascii="Verdana" w:hAnsi="Verdana" w:cs="Arial"/>
          <w:color w:val="000000"/>
          <w:kern w:val="0"/>
          <w:sz w:val="18"/>
          <w:szCs w:val="18"/>
        </w:rPr>
        <w:t>――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祖国大，祖国好、国旗多美丽、雄伟的天安门、</w:t>
      </w:r>
      <w:r>
        <w:rPr>
          <w:rFonts w:ascii="Verdana" w:hAnsi="Verdana" w:cs="Arial"/>
          <w:color w:val="000000"/>
          <w:kern w:val="0"/>
          <w:sz w:val="18"/>
          <w:szCs w:val="18"/>
        </w:rPr>
        <w:t>我爱天安门、看灯笼、我在天安门前留个影、国庆前夕谈话、节日的教室、国庆节计划书、我去过的地方、快乐的国庆节、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国庆问答赛、</w:t>
      </w:r>
      <w:r>
        <w:rPr>
          <w:rFonts w:ascii="Verdana" w:hAnsi="Verdana" w:cs="Arial"/>
          <w:color w:val="000000"/>
          <w:kern w:val="0"/>
          <w:sz w:val="18"/>
          <w:szCs w:val="18"/>
        </w:rPr>
        <w:t>国庆小导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多彩的民间活动――</w:t>
      </w:r>
      <w:r>
        <w:rPr>
          <w:rFonts w:ascii="Verdana" w:hAnsi="Verdana" w:cs="Arial"/>
          <w:color w:val="000000"/>
          <w:kern w:val="0"/>
          <w:sz w:val="18"/>
          <w:szCs w:val="18"/>
        </w:rPr>
        <w:t>有趣的剪纸、上海叫卖小调、中国结、扎染、舞龙、有趣的面人、泥娃娃、分家、热闹的城隍庙、放风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旅游去――</w:t>
      </w:r>
      <w:r>
        <w:rPr>
          <w:rFonts w:ascii="Verdana" w:hAnsi="Verdana" w:cs="Arial"/>
          <w:color w:val="000000"/>
          <w:kern w:val="0"/>
          <w:sz w:val="18"/>
          <w:szCs w:val="18"/>
        </w:rPr>
        <w:t>中国著名的旅游景点、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旅游棋、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中国地图、爬长城、我去台湾岛、美丽的台湾岛、神秘的西藏、北京的金山上、我们新疆好地方、五人新疆舞、美丽的蒙古、挤奶舞、好客的傣族、小孔雀、快乐的汉族、扭秧歌、学前、多彩的民族服饰、各民族娃娃大联欢、智力大冲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单元活动方案——了不起的中国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名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时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组织形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反思或记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大发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/13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中国古代的四大发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中国人是很聪明勤劳的，有作为中国人的自豪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大发明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出话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中国古代的四大发明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朗诵《四大发明》儿歌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听到了什么？幼儿说出，师出示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图片再次朗诵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还听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跟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后，许多孩子还围在黑板前问我：纸是怎么造出来的；为什么会想到造纸；有的说：我看见过古时候的书是长长的竹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此活动中，有许多孩子已不满足于哪四大发明，想要更多了解，特别是日常生活中熟悉的纸。如果一味地满足自己的教学要求，孩子在活动中完全处于被动地位，他们的好奇心、探索欲也会抑制。因此，布置一块小版面，以小组和个别化形式开展了有关纸的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8:00Z</dcterms:modified>
  <cp:revision>2</cp:revision>
  <dc:subject/>
  <dc:title/>
</cp:coreProperties>
</file>