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一、主题的形成：</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一天，婷婷带了个钥匙圈，上面还有个小灯泡，一按，灯泡便亮起来，这个钥匙圈立刻吸引了许多幼儿，婷婷一脸的得意：“这是我姐姐送给我的钥匙圈，是小电筒，会照人的！”说着便演示给同伴们看。豪豪说：“我家有个大电筒，是装大电池的</w:t>
      </w:r>
      <w:r>
        <w:rPr>
          <w:rFonts w:cs="Arial" w:ascii="Verdana" w:hAnsi="Verdana"/>
          <w:color w:val="000000"/>
          <w:sz w:val="18"/>
          <w:szCs w:val="18"/>
        </w:rPr>
        <w:t>,</w:t>
      </w:r>
      <w:r>
        <w:rPr>
          <w:rFonts w:ascii="Verdana" w:hAnsi="Verdana" w:cs="Arial"/>
          <w:color w:val="000000"/>
          <w:sz w:val="18"/>
          <w:szCs w:val="18"/>
        </w:rPr>
        <w:t>你的里面是装什么的啊？”郭诗凡说：“这有什么，我的奥特曼身上也有灯的，是真的灯，也能亮的”“我妈妈昨天给我买了双鞋子，走起路来也会一亮一亮的。”小伙伴们你一句，我一句，议论开了，教师意识到孩子自发生成的这一问题十分有教育价值，为此提出了问题：“你还看见过其他灯吗？派什么用的呢？”于是孩子们都收集了有关灯的玩具、图片、图书等材料。就这样，灯的主题由此诞生了。</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分析：灯主题的萌发，形成的关键在于教师对幼儿行为的敏感和对孩子发展水平的了解。教师能善于倾听孩子们的交谈，及时捕捉幼儿的兴趣热点—灯，适时介入与引导，有意识的将几个幼儿的兴趣点转化为集体的兴趣点，使幼儿对探索灯投入了更大的热情。同时，开放式的提问进一步激发了幼儿继续探索的愿望。这使我们认识到：教师要善于关注幼儿自发生成的问题，满足孩子的需要，使课程追随幼儿的经验与生活。但值得一提的是教师更应为孩子提供更多发现问题的机会，引发幼儿的“问题意识”。</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二、主题的进行</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w:t>
      </w:r>
      <w:r>
        <w:rPr>
          <w:rFonts w:cs="Arial" w:ascii="Verdana" w:hAnsi="Verdana"/>
          <w:color w:val="000000"/>
          <w:sz w:val="18"/>
          <w:szCs w:val="18"/>
        </w:rPr>
        <w:t>1</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瞧瞧我收集的灯</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主题产生后，几个幼儿开始自发地收集并与同伴讨论起日常生活中所看到的各种各样的灯。个别孩子带来了照片、图片，还有些孩子在绘画活动时也描述着自己看到过的灯：“看，今天我画的是灭蚊灯，”敏敏指着自己的画说：“什么是灭蚊灯啊？”非凡不解的问道，敏敏的画的灯吸引了许多幼儿。为了及时的满足大部分幼儿交流分享的需要，激发他们更大的探索欲望，为此教师便在教室里为幼儿  </w:t>
      </w:r>
      <w:r>
        <w:rPr>
          <w:rFonts w:ascii="Verdana" w:hAnsi="Verdana" w:cs="Verdana" w:eastAsia="Verdana"/>
          <w:b/>
          <w:bCs/>
          <w:color w:val="000000"/>
          <w:sz w:val="18"/>
          <w:szCs w:val="18"/>
        </w:rPr>
        <w:t xml:space="preserve"> </w:t>
      </w:r>
      <w:r>
        <w:rPr>
          <w:rFonts w:cs="Arial" w:ascii="Verdana" w:hAnsi="Verdana"/>
          <w:color w:val="000000"/>
          <w:sz w:val="18"/>
          <w:szCs w:val="18"/>
        </w:rPr>
        <w:t>&lt;BR&gt;&lt;P&gt;&lt;/P&gt;</w:t>
      </w:r>
      <w:r>
        <w:rPr>
          <w:rFonts w:ascii="Verdana" w:hAnsi="Verdana" w:cs="Arial"/>
          <w:color w:val="000000"/>
          <w:sz w:val="18"/>
          <w:szCs w:val="18"/>
        </w:rPr>
        <w:t>提供了一个展示的区域——娃娃资料区，鼓励幼儿把更多的关于灯的信息张贴在这里。果然，幼儿倾尽己囊，没过几天，娃娃资料区里变布置满了孩子们收集来的各种各样的灯的图片、照片、以及自己所画出来的灯，如：警灯、车灯、路灯、红绿灯等等，有些灯就连老师也是第一次听见，孩子们在娃娃资料区里分享着同伴的经验。而在资料区中除了有幼儿自己收集的信息外，也有教师在活动中为幼儿拍摄的照片以及所做的实录，留下幼儿探索的足迹。这次的收集展览活动，让孩子们开阔了眼界，增长了知识，自然而然的对这些灯的名称、用途等有了较全面的认识。</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分析：幼儿对周围环境有着强烈的愿望和好奇，老师根据孩子这个年龄特点满足幼儿探索、了解环境的愿望，注重让孩子获得直接经验，巧妙的为孩子提供了探索的空间，创设了娃娃资料区，鼓励幼儿寻找资料，让幼儿根据自己的需要从不同角度对“灯”进行探究，充分调动了孩子在探索活动中的积极性，激发了孩子们的好奇心和探究欲。同时提高了幼儿查找资料、获取信息的能力，调整丰富了幼儿原有的认知结构，拓展了思路。</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着火了怎么办？</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一天凡凡带来了一个煤油灯放在了“灯”的区域玩具柜中，这盏灯立刻吸引了许多幼儿，孩子们都纷纷围过来对着凡凡的灯讨论了起来：“咦？这是什么啊？”军军问道：“是煤油灯”“这个灯怎么亮啊？电池装在哪儿啊？怎么没电源啊？”幼儿们七嘴八舌的问道，“这不装电池的，是装煤油的，”凡凡边向小朋友们边解释边用打火机向大家演示着灯的玩法。一团火焰燃起，小朋友们兴奋不已，“哇，怎么有股臭臭的味道啊？”“这会不会爆炸啊”说着军军便在地上打起了滚，嘴里不停的嚷道：“快卧倒，要爆炸了！”这时，旁边的几个孩子也跟着军军在地上打起了滚，顿时，只见教室里一片散乱，此时老师并不急于阻止孩子的行为，而是耐心地询问：“发生什么事了？”“要爆炸了，快救火啊！”孩子们回答道。听着孩子童稚的、富有创意的语言，教师提出了问题：“那还有什么方法也能救火呢？”为了解决这个问题，老师便借此机会提议幼儿去收集关于防火的方法。</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几天来，孩子们通过爸爸妈妈及一些其他的资源收集到了各种关于防火的方法，如：明明画了一幅用水泼火的画，而妞妞的爸爸则和孩子一起画了一副消防队员救火的画……老师以欣赏的目光，惊奇的、赞赏的语言给予了幼儿肯定。</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分析：教师能真正从幼儿发展需要出发，充分尊重和支持孩子，能站在孩子的立场观点赏识幼儿思维的见识，使孩子们充分地迸发出思维的火花，而不是遏制、压抑孩子，从而使孩子得到满足。还能及时以开放式问题给予引导，鼓励幼儿深入探索、质疑和释疑，从而使幼儿产生持续不断的探索欲。在活动中孩子们是多么地自主，巨大的潜能得了自由释放和被充分开发，这正是教师引导的别具匠心的独到之处。</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w:t>
      </w:r>
      <w:r>
        <w:rPr>
          <w:rFonts w:cs="Arial" w:ascii="Verdana" w:hAnsi="Verdana"/>
          <w:color w:val="000000"/>
          <w:sz w:val="18"/>
          <w:szCs w:val="18"/>
        </w:rPr>
        <w:t>3</w:t>
      </w:r>
      <w:r>
        <w:rPr>
          <w:rFonts w:ascii="Verdana" w:hAnsi="Verdana" w:cs="Arial"/>
          <w:color w:val="000000"/>
          <w:sz w:val="18"/>
          <w:szCs w:val="18"/>
        </w:rPr>
        <w:t>、我们发明的灯</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小朋友们对于灯的兴趣愈来愈浓厚，在他们的结构游戏中，常看到用各种插塑积木搭成的各种各样灯。于是老师就组织幼儿一起收集做灯的材料，并为他们准备了一个“百宝箱”，用来堆放材料。在幼儿收集来的材料中，有废旧的盒子，有可乐瓶，旧电池，彩色灯泡等等。于是孩子们便三三两两的做起了各种灯，有用蜡烛做的，也有用电池的，还有是幼儿自己发明的各种各样的彩灯……在制作过程中，孩子们大胆的想象着、创作着，其想象设计令人刮目相看。通过这次活动，进一步激发了孩子们的表现欲望。</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分析：在探索“灯”的过程中，幼儿产生了新的主题内容，萌发了做灯的愿望，教师能及时的鼓励孩子收集材料，引发幼儿与材料产生互动，使幼儿在主动尝试中创造性地运用各种方法、自主的选择材料、以不同的表达方式大胆地表现着自己对灯的理解和创意。这真正激发了孩子的学习热情和不断努力的意愿，体验到了成功的愉悦，使思维真正“活”了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38:00Z</dcterms:modified>
  <cp:revision>2</cp:revision>
  <dc:subject/>
  <dc:title/>
</cp:coreProperties>
</file>