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  主题产生的原因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天，晨间谈话，孩子们兴致勃勃地谈论自己外出旅行的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事情。争先恐后告诉我自己旅行过的地方，坐过的交通工具等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阳阳：“我回老家浙江，坐过飞机、火车”，余在洋：“我去香港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坐过火车”，豆豆：“我去四川坐过飞机和轮船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-”</w:t>
      </w:r>
      <w:r>
        <w:rPr>
          <w:rFonts w:ascii="Verdana" w:hAnsi="Verdana" w:cs="Arial"/>
          <w:color w:val="000000"/>
          <w:kern w:val="0"/>
          <w:sz w:val="18"/>
          <w:szCs w:val="18"/>
        </w:rPr>
        <w:t>我不禁问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句：“如果没有这些交通工具，你们能去这么远地方玩吗？”“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能，”我询问道：“我们来进行一个‘运输’的研究活动”。孩子们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高兴地拍手叫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预设学习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运输的探索活动，促进幼儿观察能力、动手能力、谈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能力、记录观察结果的能力，激发幼儿的好奇心和求知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预设学习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导幼儿观察、记录各种的运输工具，进一不激发幼探索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在探索中，鼓励幼儿大胆表述对不同运输工具的看法，培养幼儿的分析、辨别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知道各种运输工具的名称、用途，以及对人类生活的重要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导幼儿了解一些运输过程中所需遵守的规则和方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培养幼儿的安全意识、环保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导幼儿运用多种材料制作运输工具，培养幼儿观察力及动手操作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能与同伴、家长、教师共同讨论，共同合作，发展 幼儿的交往能力和协助精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 家长参与、社区资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帮助收集一些有关运输工具的玩具、图片、图书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请家长利用家中电脑上网，让孩子与熟悉人作一次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在日常生活中及时引导孩子发现各种各样的运输并和孩子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亲子活动：一起制作《我喜欢的运输工具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  主题知识网络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运输的工具、对象、规则、以及运输途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  主题活动网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语言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：上网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文学欣赏：我自己的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爱心行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：我知道的运输工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述：动物园搬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军民大生产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科学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未来的运输工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爱心行动（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古老的运输工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健康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搬气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玩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赶马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社会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输的规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热闹的马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去远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海陆空三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美术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手工：繁忙的港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绘画；马路上的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绘画、我们去旅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手工、爱心行动（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折纸：飞机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捕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歌曲；小熊过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小兔和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律动活动：学军律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七、  环境创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墙饰布置：各种运输工具的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的作品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未来的运输工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区域材料提供：收集各种运输工具照片、图片图书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玩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美工区：蜡笔、橡皮泥、各种纸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阅读区：各种运输工具的字卡、儿歌、图书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5:00Z</dcterms:modified>
  <cp:revision>2</cp:revision>
  <dc:subject/>
  <dc:title/>
</cp:coreProperties>
</file>