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常州市天宁区实验幼儿园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王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,</w:t>
      </w:r>
      <w:r>
        <w:rPr>
          <w:rFonts w:ascii="Verdana" w:hAnsi="Verdana" w:cs="Arial"/>
          <w:color w:val="000000"/>
          <w:sz w:val="18"/>
          <w:szCs w:val="18"/>
        </w:rPr>
        <w:t>通过让幼儿制作鸟窝、标志牌等各种活动，激发幼儿对鸟类的热爱，并知道小鸟是人类的好朋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发展幼儿的想象力、动手能力及合作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培养幼儿爱鸟、护鸟的情感及初步的环保意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系列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一：社会活动：鸟类大罢工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通过故事，引导幼儿了解鸟类与人类的关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增强幼儿保护鸟类、爱护生态环境的意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事先读过有关鸟类与环境的书或看过录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知道鸟的一些名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进程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老师讲故事《鸟类大罢工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通过提问，帮助他们了解内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让幼儿了解鸟类与人类的关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讨论：为什么我们要做小鸟的朋友，要爱护他们？小鸟对人类有哪些帮助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师小结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组织幼儿谈谈如何保护小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讨论：我们应怎样爱护小鸟？为什么要爱护小鸟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5</w:t>
      </w:r>
      <w:r>
        <w:rPr>
          <w:rFonts w:ascii="Verdana" w:hAnsi="Verdana" w:cs="Arial"/>
          <w:color w:val="000000"/>
          <w:sz w:val="18"/>
          <w:szCs w:val="18"/>
        </w:rPr>
        <w:t>、老师总结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活动二：爱鸟行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引导幼儿制作各种爱护小鸟的标志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启发幼儿争做小小宣传员，向身边的人们宣传爱护小鸟、保护环境的重要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发展幼儿的动手能力及自我表现的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准备：各种废旧纸、板、木棒、笔、剪刀、浆糊等材料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进程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组织幼儿讨论：如何保护小鸟，用什么办法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老师总结：我们可以做一些保护小鸟的标志牌，把它插在我们周围环境中，时时来提醒人们要保护小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讨论并设计：如何做，做什么样的标志牌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老师提出要求：标志牌的内容要让人们一看就明白、就了解它的用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分组进行制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老师巡回指导，并参与其中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展示自己的作品，并作小小宣传员向他人宣传保护小鸟的重要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把作品布置到我们周围的环境中去，并对身边的人进行宣传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活动三：给小鸟们安个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引导幼儿大胆想象，尝试为小鸟们制作鸟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培养幼儿对鸟类的爱护及对大自然的热爱之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一只小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各种盒子、纸、笔、浆糊、剪刀等材料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进程；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出示一只无家可归的可怜的小鸟，引出课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组织幼儿讨论；如何保护小鸟，爱护小鸟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老师小结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4</w:t>
      </w:r>
      <w:r>
        <w:rPr>
          <w:rFonts w:ascii="Verdana" w:hAnsi="Verdana" w:cs="Arial"/>
          <w:color w:val="000000"/>
          <w:sz w:val="18"/>
          <w:szCs w:val="18"/>
        </w:rPr>
        <w:t>、讨论、商量如何做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5</w:t>
      </w:r>
      <w:r>
        <w:rPr>
          <w:rFonts w:ascii="Verdana" w:hAnsi="Verdana" w:cs="Arial"/>
          <w:color w:val="000000"/>
          <w:sz w:val="18"/>
          <w:szCs w:val="18"/>
        </w:rPr>
        <w:t>、幼儿自由结伴进行制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参与其中，给予指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6</w:t>
      </w:r>
      <w:r>
        <w:rPr>
          <w:rFonts w:ascii="Verdana" w:hAnsi="Verdana" w:cs="Arial"/>
          <w:color w:val="000000"/>
          <w:sz w:val="18"/>
          <w:szCs w:val="18"/>
        </w:rPr>
        <w:t>、欣赏、交流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8:00Z</dcterms:modified>
  <cp:revision>3</cp:revision>
  <dc:subject/>
  <dc:title/>
</cp:coreProperties>
</file>