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主题系列活动：我毕业了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（一）：我的小书包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熟悉、了解如何爱护和正确使用学习用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逐步习惯独立整理和保管好自己的用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与指导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我和书包做朋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把家里已经买好的书包带到幼儿园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观察、讨论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向同伴介绍自己书包的特点，是谁买的（或送的）、以及买（或送）书包的经过。为什么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学生要背书包上学？书包里要放些什么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观察各种书包的外形，如果班级里有相同的书包怎样识别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试试书包怎样背。试把文具用品放进书包，并放得又快又平整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书包里的朋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材料：书包数个，内放常用文具、玩具、纸巾等，数量不一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将文具从玩具和其他物品中挑选出来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识别哪些是小学生读书时必须带的用品，各有什么用？还有哪些东西可以带？有什么用？怎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么带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玩具能不能带到学校去？如果要带放在哪里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0</w:t>
      </w:r>
      <w:r>
        <w:rPr>
          <w:rFonts w:ascii="Verdana" w:hAnsi="Verdana" w:cs="Arial"/>
          <w:color w:val="000000"/>
          <w:sz w:val="18"/>
          <w:szCs w:val="18"/>
        </w:rPr>
        <w:t>检查书包里的物品，尝试整理书包：将不能放在书包里的东西放在一旁，说出理由。书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包里有没有缺少学习用品？如果缺少，少的是什么？为什么不能缺少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铅笔盒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材料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各式铅笔盒，铅笔、削笔刀、橡皮、尺等、文具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观察铅笔盒上不同的图画和不同的使用方法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 说说铅笔盒里应放哪些文具，检查铅笔盒里的文具都带齐了没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 看一看铅笔盒中文具，了解它们的使用方法，并尝试用一用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  画一个模拟“铅笔盒”，描画时，尝试用各种文具，如用尺划出铅笔的边，用削笔刀峡铅笔，用橡皮擦去多余的线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7:00Z</dcterms:modified>
  <cp:revision>3</cp:revision>
  <dc:subject/>
  <dc:title/>
</cp:coreProperties>
</file>